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MAR HASTA DAR LA VID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21 de julio de 1987, en la Amazonia del Ecuador, alanceados por los Tagaeri, morían dos misionero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lejandro Labaka nace en Bizkaia, España e Inés Arango en Medellín, Colombi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lejandro Labaka ingresa en el seminario de los hermanos menores capuchinos a los 12 años; con 25 se ordena sacerdo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9 de marzo de 1977, Inés Arango se traslada a  Ecuador. Funda la primera comunidad capuchina en Aguarico, Ecuado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jandro Labaka pide al principio ir a China, allí estuvo 7 años. Llega a Ecuador en 1954. Allí estará hasta su muer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l año 1977 logró contactar con el pueblo oculto de la selva los HUAORA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da su vida lucharon por la defensa de las minorías. Vivieron con ellos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ntentaron contactar con otra tribu los TAGAERI. Están en peligro de ser destruidos por las empresas petroleras, y quisieron hacer amistad con ell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21 de julio de 1987 llegan en helicóptero junto a las chozas de los Tagaeri. Las mujeres y los niños los aceptan pero cuando llegan los hombres de una cacería decidieron matarl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és dejaba en el cajón de su escritorio una nota significativ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En caso de muerte... Si muero me voy feliz y ojalá nadie sepa nada de mi, no busco nombre ni fama, Dios lo sabe. Siempre con todos. Inés”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Mi premio ha de ser, oh Madre- al pie de un árbol morir. De todos abandonado, de todos, menos de ti.” Así muere Alejandro Labak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grupo indígena quedó liberado y pudo vivir. Ellos dieron la vida por aquellos a los que amaban, “por amor a Dios y a los hermanos”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1:00Z</dcterms:created>
  <dc:creator/>
  <dc:description/>
  <cp:keywords/>
  <dc:language>en-US</dc:language>
  <cp:lastModifiedBy>user</cp:lastModifiedBy>
  <dcterms:modified xsi:type="dcterms:W3CDTF">2012-06-16T14:04:00Z</dcterms:modified>
  <cp:revision>4</cp:revision>
  <dc:subject/>
  <dc:title/>
</cp:coreProperties>
</file>