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42"/>
          <w:szCs w:val="42"/>
        </w:rPr>
      </w:pPr>
      <w:r>
        <w:rPr>
          <w:rFonts w:cs="Arial" w:ascii="Calibri" w:hAnsi="Calibri"/>
          <w:b/>
          <w:sz w:val="42"/>
          <w:szCs w:val="42"/>
        </w:rPr>
      </w:r>
    </w:p>
    <w:p>
      <w:pPr>
        <w:pStyle w:val="Normal"/>
        <w:jc w:val="center"/>
        <w:rPr/>
      </w:pPr>
      <w:r>
        <w:rPr>
          <w:rFonts w:cs="Arial" w:ascii="Calibri" w:hAnsi="Calibri"/>
          <w:b/>
          <w:sz w:val="42"/>
          <w:szCs w:val="42"/>
        </w:rPr>
        <w:t>ALEJANDRO E INÉS: UNA APUESTA POR EL EVANGELIO</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 xml:space="preserve">Nos presentamos: Yo me llamo Alejandro Labaka, soy español, del País Vasco. Y yo soy Inés Arango, colombiana. Queremos deciros no solamente quiénes fuimos, sino cuáles fueron nuestros grandes amores, o nuestro único amor: el pueblo waorani. Pero empecemos por el principio. Quizá vuestros padres se acuerden algo de un mes de julio del año 1987. En el </w:t>
      </w:r>
      <w:r>
        <w:rPr>
          <w:rFonts w:cs="Arial" w:ascii="Calibri" w:hAnsi="Calibri"/>
          <w:i/>
          <w:sz w:val="22"/>
          <w:szCs w:val="22"/>
        </w:rPr>
        <w:t>Informe Semanal</w:t>
      </w:r>
      <w:r>
        <w:rPr>
          <w:rFonts w:cs="Arial" w:ascii="Calibri" w:hAnsi="Calibri"/>
          <w:sz w:val="22"/>
          <w:szCs w:val="22"/>
        </w:rPr>
        <w:t xml:space="preserve"> de la tele dieron un espacio sobre nosotros dos: habíamos muerto violentamente en las selvas del Amazonas ecuatoriano a manos de los </w:t>
      </w:r>
      <w:r>
        <w:rPr>
          <w:rFonts w:cs="Arial" w:ascii="Calibri" w:hAnsi="Calibri"/>
          <w:i/>
          <w:sz w:val="22"/>
          <w:szCs w:val="22"/>
        </w:rPr>
        <w:t>Tagaeri</w:t>
      </w:r>
      <w:r>
        <w:rPr>
          <w:rFonts w:cs="Arial" w:ascii="Calibri" w:hAnsi="Calibri"/>
          <w:sz w:val="22"/>
          <w:szCs w:val="22"/>
        </w:rPr>
        <w:t>, una pequeña tribu amazónica de las llamadas “no contactadas” que viven en las profundidades de la selva. Pero, tal vez, lo más valioso no fue nuestra muerte, sino nuestra vida. Nosotros hicimos una apuesta por el Evangelio. Te la queremos contar.</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drawing>
          <wp:inline distT="0" distB="0" distL="0" distR="0">
            <wp:extent cx="2204085" cy="205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89" r="-8" b="-89"/>
                    <a:stretch>
                      <a:fillRect/>
                    </a:stretch>
                  </pic:blipFill>
                  <pic:spPr bwMode="auto">
                    <a:xfrm>
                      <a:off x="0" y="0"/>
                      <a:ext cx="2204085" cy="205105"/>
                    </a:xfrm>
                    <a:prstGeom prst="rect">
                      <a:avLst/>
                    </a:prstGeom>
                  </pic:spPr>
                </pic:pic>
              </a:graphicData>
            </a:graphic>
          </wp:inline>
        </w:drawing>
      </w:r>
    </w:p>
    <w:p>
      <w:pPr>
        <w:pStyle w:val="Normal"/>
        <w:jc w:val="center"/>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Nacimos en años diferentes. Nos llevamos casi 20 años de diferencia. Yo, Alejandro, nací en 1920 y yo, Inés, en 1940. Pero, a pesar de la diferencia de edad nos unió la misma pasión: los pueblos de la selva. Esto no nació sin más. Yo, Alejandro, tuve un “primer amor”: China. A mí, como ahora a vosotros que cogéis el interrail o los vuelos low cost, me atraía el mundo y sus fronteras inabarcables. Estuve seis años en China. Pase mucha hambre pero aprendí mucha humanidad y llegué a hablar chino con cierta soltura. Aquellos viajes eran para nosotros como ir a la luna. Íbamos para no volver. Me costó seis meses llegar a esa misión. Imagínate. Yo, Inés, no tuve tanta suerte: de mi Medellín natal pasé, con los años, a las selvas del Ecuador. Hacía falta alma de aventurero porque, como luego diríamos, ¿qué le queda al Evangelio si le quitas la aventura? ¿Y qué le queda a la vida?</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drawing>
          <wp:inline distT="0" distB="0" distL="0" distR="0">
            <wp:extent cx="2204085" cy="2051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89" r="-8" b="-89"/>
                    <a:stretch>
                      <a:fillRect/>
                    </a:stretch>
                  </pic:blipFill>
                  <pic:spPr bwMode="auto">
                    <a:xfrm>
                      <a:off x="0" y="0"/>
                      <a:ext cx="2204085" cy="205105"/>
                    </a:xfrm>
                    <a:prstGeom prst="rect">
                      <a:avLst/>
                    </a:prstGeom>
                  </pic:spPr>
                </pic:pic>
              </a:graphicData>
            </a:graphic>
          </wp:inline>
        </w:drawing>
      </w:r>
    </w:p>
    <w:p>
      <w:pPr>
        <w:pStyle w:val="Normal"/>
        <w:jc w:val="center"/>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Fuimos dando tumbos por la vida. Pero, cuando llegamos a la selva ecuatoriana, algo se nos metió en el fondo del alma, algo que ya no saldría de ahí nunca más: llegamos a la conclusión de que la selva era nuestra casa. A veces, cuando volvíamos de nuestras correrías cantábamos a voz en cuello unas letrillas que habíamos adaptado sobre la melodía de un viejo canto religioso: “</w:t>
      </w:r>
      <w:r>
        <w:rPr>
          <w:rFonts w:cs="Arial" w:ascii="Calibri" w:hAnsi="Calibri"/>
          <w:bCs/>
          <w:sz w:val="22"/>
          <w:szCs w:val="22"/>
        </w:rPr>
        <w:t>La selva es tu mansión</w:t>
      </w:r>
      <w:r>
        <w:rPr>
          <w:rFonts w:cs="Arial" w:ascii="Calibri" w:hAnsi="Calibri"/>
          <w:sz w:val="22"/>
          <w:szCs w:val="22"/>
        </w:rPr>
        <w:t>, el sol tu faz. Te oigo venir, Señor, la lluvia al sonar”. Cuando caía sobre nosotros una manta de agua sobre nuestras cabezas creíamos que caía “la bendición de Dios”. No éramos unos ingenuos: es que habíamos encontrado nuestro lugar en el mundo. Una suerte, como lo reconoceréis muchos de vosotros que lo buscáis con similar ahínco. Habíamos comenzado a intuir que íbamos a ganar nuestra apuesta.</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drawing>
          <wp:inline distT="0" distB="0" distL="0" distR="0">
            <wp:extent cx="2204085" cy="2051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89" r="-8" b="-89"/>
                    <a:stretch>
                      <a:fillRect/>
                    </a:stretch>
                  </pic:blipFill>
                  <pic:spPr bwMode="auto">
                    <a:xfrm>
                      <a:off x="0" y="0"/>
                      <a:ext cx="2204085" cy="205105"/>
                    </a:xfrm>
                    <a:prstGeom prst="rect">
                      <a:avLst/>
                    </a:prstGeom>
                  </pic:spPr>
                </pic:pic>
              </a:graphicData>
            </a:graphic>
          </wp:inline>
        </w:drawing>
      </w:r>
    </w:p>
    <w:p>
      <w:pPr>
        <w:pStyle w:val="Normal"/>
        <w:jc w:val="center"/>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uvimos nuestra “conversión”, sobre todo yo, Alejandro. Fui al Concilio Vaticano II. Fue un gran acontecimiento en la Iglesia, un poco lejano en el tiempo. Ya hay mucha gente que no se acuerda de no era bautizar o hacer cristianos, sino descubrir las “semillas del Verbo”. Se lo dije al Papa de entonces, se llamaba Pablo VI y me dio su bendición, aunque puso más énfasis en que tuviera mucho cuidado. Pero llegamos a una conclusión clara: contra viento y marea nos dedicaríamos a los “aucas”, temibles indígenas de la selva que habían matado a varios blancos. “Auca” quiere decir “caníbal”. Posteriormente, cuando los conocimos, los llamaríamos “waoranis” que significa “humanos”. ¿Cómo podremos apostar por los que son distintos si no desvelamos su rostro human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sí nos dimos cuenta de que nuestra “gran obra de misión” era, sencillamente, vivir en medio de ellos y como ellos. Yo, Alejandro fui el más arriesgado quizá porque Inés tuvo más dificultades con sus superioras. Me fui a vivir con ellos a temporadas. Una familia waorani me adoptó: mi madre se llamaba Pahua, mi padre Inicua, mi hermano Araba. Me acogieron como a un hijo. Conseguí, con mucha paciencia, entender y hablar su lengua. Y llegué, sobre todo, a quererles. Cuando andaba desnudo entre ellos, me sentía protegido. Mis hermanos no entendían muy bien aquel género de vida. Los dos moriríamos, luego, desnudos cuando nos mataron los Tagaeri. Pero allí aprendimos que si uno quiere apostar por el Evangelio y no se va despojando de él mismo para hacerse uno con los otros, lo tiene muy difícil.</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drawing>
          <wp:inline distT="0" distB="0" distL="0" distR="0">
            <wp:extent cx="2204085" cy="2051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89" r="-8" b="-89"/>
                    <a:stretch>
                      <a:fillRect/>
                    </a:stretch>
                  </pic:blipFill>
                  <pic:spPr bwMode="auto">
                    <a:xfrm>
                      <a:off x="0" y="0"/>
                      <a:ext cx="2204085" cy="205105"/>
                    </a:xfrm>
                    <a:prstGeom prst="rect">
                      <a:avLst/>
                    </a:prstGeom>
                  </pic:spPr>
                </pic:pic>
              </a:graphicData>
            </a:graphic>
          </wp:inline>
        </w:drawing>
      </w:r>
    </w:p>
    <w:p>
      <w:pPr>
        <w:pStyle w:val="Normal"/>
        <w:jc w:val="center"/>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Nosotros no sabíamos mucha teología. Yo, Alejandro, había sido formado en los viejos moldes ya superados de antes del Concilio. Y yo, Inés, nunca me dediqué al estudio de las ciencias religiosas. Pero los dos habíamos llegado al mejor de los conocimientos: entendimos bien aquello del Evangelio “Tuve hambre y me disteis de comer...”. Y nos dedicamos a hacer vida esas palabras. Por eso, aunque nos calificaran de aventureros, la nuestra fue una aventura por el Evangelio. O si queréis: por aquel Jesús del Evangelio al que amábamos en los rostros y vidas de los waoranis. No llegábamos a distinguir la mirada de Jesús de la mirada de aquellos ojos hermosos y oscuros de nuestros hermanos waoranis. Eran los mismos ojos. Por eso fue fácil hacer la apuesta, porque mirábamos con otra mirada, la del amor y la de la simple igualdad.</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drawing>
          <wp:inline distT="0" distB="0" distL="0" distR="0">
            <wp:extent cx="2204085" cy="2051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89" r="-8" b="-89"/>
                    <a:stretch>
                      <a:fillRect/>
                    </a:stretch>
                  </pic:blipFill>
                  <pic:spPr bwMode="auto">
                    <a:xfrm>
                      <a:off x="0" y="0"/>
                      <a:ext cx="2204085" cy="205105"/>
                    </a:xfrm>
                    <a:prstGeom prst="rect">
                      <a:avLst/>
                    </a:prstGeom>
                  </pic:spPr>
                </pic:pic>
              </a:graphicData>
            </a:graphic>
          </wp:inline>
        </w:drawing>
      </w:r>
    </w:p>
    <w:p>
      <w:pPr>
        <w:pStyle w:val="Normal"/>
        <w:jc w:val="center"/>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Os podemos asegurar que la nuestra fue una apuesta ganada. No porque sacáramos ninguna clase de beneficios materiales, sino porque la vida se nos llenó de sentido, de luz y, en definitiva, de amor. Es verdad que pasamos días duros. Las condiciones de vida eran extremas. Pero os podemos decir que el amor de los waoranis nos reconfortó y nos sostuvo. Vimos en ellos algo hermoso: la enorme capacidad que Dios ha sembrado en las criaturas para que lleguemos a ser hermanos y hermanas. Entendimos muy bien aquello del Evangelio: el que pierde gana. Nosotros perdimos algo, comodidad, buen nombre y luego la vida, pero ganamos amor a raudales. Sí, ganamos nuestra apuesta.</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drawing>
          <wp:inline distT="0" distB="0" distL="0" distR="0">
            <wp:extent cx="2204085" cy="2051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89" r="-8" b="-89"/>
                    <a:stretch>
                      <a:fillRect/>
                    </a:stretch>
                  </pic:blipFill>
                  <pic:spPr bwMode="auto">
                    <a:xfrm>
                      <a:off x="0" y="0"/>
                      <a:ext cx="2204085" cy="205105"/>
                    </a:xfrm>
                    <a:prstGeom prst="rect">
                      <a:avLst/>
                    </a:prstGeom>
                  </pic:spPr>
                </pic:pic>
              </a:graphicData>
            </a:graphic>
          </wp:inline>
        </w:drawing>
      </w:r>
    </w:p>
    <w:p>
      <w:pPr>
        <w:pStyle w:val="Normal"/>
        <w:jc w:val="center"/>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Quizá fuera un error que, al final, nos atreviéramos a acercarnos a otro grupo “no contactado”, los Tagaeri. Era un grupo amenazado. Las petroleras los tenían en el punto de mira de sus fusiles. Fuimos a ellos porque pensábamos que podríamos hacer obra de mediación de paz. La cosa no resultó y morimos a sus manos. No entendieron que estaban asesinando a quien más los defendía. Pero de hecho, los Tagaeri, fueron preservados. Hoy es el día que, 25 años después, se supone que siguen viviendo en el interior de la selva. Aunque el precio fue grande, también esta apuesta fue ganada.</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drawing>
          <wp:inline distT="0" distB="0" distL="0" distR="0">
            <wp:extent cx="2204085" cy="2051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8" t="-89" r="-8" b="-89"/>
                    <a:stretch>
                      <a:fillRect/>
                    </a:stretch>
                  </pic:blipFill>
                  <pic:spPr bwMode="auto">
                    <a:xfrm>
                      <a:off x="0" y="0"/>
                      <a:ext cx="2204085" cy="205105"/>
                    </a:xfrm>
                    <a:prstGeom prst="rect">
                      <a:avLst/>
                    </a:prstGeom>
                  </pic:spPr>
                </pic:pic>
              </a:graphicData>
            </a:graphic>
          </wp:inline>
        </w:drawing>
      </w:r>
    </w:p>
    <w:p>
      <w:pPr>
        <w:pStyle w:val="Normal"/>
        <w:jc w:val="center"/>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Si os contamos esto no es para que nos tengáis por héroes. No lo somos. Nosotros hemos sido, como dice uno de vuestros escritores de hoy, Javier Cercas, cuáles son los héroes de verdad, no los de película: gentes que tienen coraje y que huelen el bien y por eso apuntan al bien. Nosotros olimos el bien en los waoranis. Y, sí, allí estaba el bien. Por eso ganamos nuestra apuesta aunque perdiéramos nuestra vida. Olfatea el bien, apuesta por él y acertarás de lleno.</w:t>
      </w:r>
    </w:p>
    <w:p>
      <w:pPr>
        <w:pStyle w:val="Normal"/>
        <w:rPr>
          <w:rFonts w:ascii="Calibri" w:hAnsi="Calibri" w:cs="Arial"/>
          <w:sz w:val="22"/>
          <w:szCs w:val="22"/>
        </w:rPr>
      </w:pPr>
      <w:r>
        <w:rPr>
          <w:rFonts w:cs="Arial" w:ascii="Calibri" w:hAnsi="Calibri"/>
          <w:sz w:val="22"/>
          <w:szCs w:val="22"/>
        </w:rPr>
      </w:r>
    </w:p>
    <w:p>
      <w:pPr>
        <w:pStyle w:val="Normal"/>
        <w:jc w:val="right"/>
        <w:rPr/>
      </w:pPr>
      <w:r>
        <w:rPr>
          <w:rFonts w:cs="Arial" w:ascii="Calibri" w:hAnsi="Calibri"/>
          <w:i/>
          <w:sz w:val="22"/>
          <w:szCs w:val="22"/>
        </w:rPr>
        <w:t>Alejandro, hermano capuchino y Obispo e Inés, terciaria capuchina.</w:t>
      </w:r>
    </w:p>
    <w:sectPr>
      <w:headerReference w:type="default" r:id="rId9"/>
      <w:type w:val="nextPage"/>
      <w:pgSz w:w="11906" w:h="16838"/>
      <w:pgMar w:left="1134"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both"/>
      <w:rPr>
        <w:rFonts w:ascii="Calibri" w:hAnsi="Calibri" w:cs="Arial"/>
        <w:sz w:val="28"/>
        <w:szCs w:val="28"/>
      </w:rPr>
    </w:pPr>
    <w:r>
      <w:drawing>
        <wp:anchor behindDoc="0" distT="0" distB="0" distL="114935" distR="114935" simplePos="0" locked="0" layoutInCell="0" allowOverlap="1" relativeHeight="12">
          <wp:simplePos x="0" y="0"/>
          <wp:positionH relativeFrom="column">
            <wp:posOffset>5486400</wp:posOffset>
          </wp:positionH>
          <wp:positionV relativeFrom="paragraph">
            <wp:posOffset>-38735</wp:posOffset>
          </wp:positionV>
          <wp:extent cx="676910" cy="8001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3" t="-45" r="-53" b="-45"/>
                  <a:stretch>
                    <a:fillRect/>
                  </a:stretch>
                </pic:blipFill>
                <pic:spPr bwMode="auto">
                  <a:xfrm>
                    <a:off x="0" y="0"/>
                    <a:ext cx="676910" cy="800100"/>
                  </a:xfrm>
                  <a:prstGeom prst="rect">
                    <a:avLst/>
                  </a:prstGeom>
                </pic:spPr>
              </pic:pic>
            </a:graphicData>
          </a:graphic>
        </wp:anchor>
      </w:drawing>
    </w:r>
    <w:r>
      <w:rPr>
        <w:rFonts w:cs="Arial" w:ascii="Calibri" w:hAnsi="Calibri"/>
        <w:sz w:val="28"/>
        <w:szCs w:val="28"/>
      </w:rPr>
      <w:t>CAPUCHINOS DE ESPAÑA</w:t>
    </w:r>
  </w:p>
  <w:p>
    <w:pPr>
      <w:pStyle w:val="Header"/>
      <w:tabs>
        <w:tab w:val="clear" w:pos="4252"/>
        <w:tab w:val="right" w:pos="8504" w:leader="none"/>
      </w:tabs>
      <w:jc w:val="both"/>
      <w:rPr>
        <w:rFonts w:ascii="Calibri" w:hAnsi="Calibri" w:cs="Arial"/>
        <w:sz w:val="22"/>
        <w:szCs w:val="22"/>
      </w:rPr>
    </w:pPr>
    <w:r>
      <w:rPr>
        <w:rFonts w:cs="Arial" w:ascii="Calibri" w:hAnsi="Calibri"/>
        <w:sz w:val="22"/>
        <w:szCs w:val="22"/>
      </w:rPr>
      <w:t>CAMPAÑA “HASTA DAR LA VIDA”</w:t>
    </w:r>
  </w:p>
  <w:p>
    <w:pPr>
      <w:pStyle w:val="Header"/>
      <w:tabs>
        <w:tab w:val="clear" w:pos="4252"/>
        <w:tab w:val="right" w:pos="8504" w:leader="none"/>
      </w:tabs>
      <w:jc w:val="both"/>
      <w:rPr>
        <w:rFonts w:ascii="Calibri" w:hAnsi="Calibri" w:cs="Arial"/>
        <w:b/>
        <w:b/>
        <w:bCs/>
      </w:rPr>
    </w:pPr>
    <w:r>
      <w:rPr>
        <w:rFonts w:cs="Arial" w:ascii="Calibri" w:hAnsi="Calibri"/>
        <w:b/>
        <w:bCs/>
      </w:rPr>
      <w:t>Texto base</w:t>
    </w:r>
  </w:p>
  <w:p>
    <w:pPr>
      <w:pStyle w:val="Header"/>
      <w:tabs>
        <w:tab w:val="clear" w:pos="4252"/>
        <w:tab w:val="right" w:pos="8504" w:leader="none"/>
      </w:tabs>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124460</wp:posOffset>
          </wp:positionV>
          <wp:extent cx="6515100" cy="28511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 t="-52" r="-3" b="-52"/>
                  <a:stretch>
                    <a:fillRect/>
                  </a:stretch>
                </pic:blipFill>
                <pic:spPr bwMode="auto">
                  <a:xfrm>
                    <a:off x="0" y="0"/>
                    <a:ext cx="6515100" cy="28511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1">
    <w:name w:val="st1"/>
    <w:basedOn w:val="Fuentedeprrafopredeter"/>
    <w:qFormat/>
    <w:rPr/>
  </w:style>
  <w:style w:type="character" w:styleId="Ft">
    <w:name w:val="f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6:38:00Z</dcterms:created>
  <dc:creator>*</dc:creator>
  <dc:description/>
  <cp:keywords/>
  <dc:language>en-US</dc:language>
  <cp:lastModifiedBy>user</cp:lastModifiedBy>
  <cp:lastPrinted>2011-11-21T19:40:00Z</cp:lastPrinted>
  <dcterms:modified xsi:type="dcterms:W3CDTF">2012-09-13T19:01:00Z</dcterms:modified>
  <cp:revision>19</cp:revision>
  <dc:subject/>
  <dc:title>ALEJANDRO E INÉS:</dc:title>
</cp:coreProperties>
</file>