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4pt;width:481.45pt;height:31.3pt;mso-wrap-style:none;v-text-anchor:middle;mso-position-vertical:top" type="_x0000_t136">
            <v:path textpathok="t"/>
            <v:textpath on="t" fitshape="t" string="CON FRANCISCO, SOMOS UNA FAMILIA" style="font-family:&quot;Arial Black&quot;;font-size:12pt"/>
            <v:fill o:detectmouseclick="t" type="solid" color2="black"/>
            <v:stroke color="black" weight="9360" joinstyle="miter" endcap="flat"/>
            <w10:wrap type="square"/>
          </v:shape>
        </w:pic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Ahí los tienes: los Simpson llevan más de veinte años en pantalla. No hay serie televisiva que haya aguantado tanto. Y uno se pregunta: ¿por qué esos dibujos tan raros caen bien a señoras mayores, a niños y a gente de todo pelaje? Los “analistas” dicen que porque habla de la América real, de la vida real, de personas que piensan y viven a ras de tierra, aunque late en el fondo un indudable deseo de verdad, de humanidad, de gozo vital. Bueno, las teorías son muchas. Pero quizá se deba también a la ocurrencia de haber situado a las personas reales en el marco de una entidad real: la familia. Porque es cierto que la familia está zarandeada por muchos vientos. Pero ahí sigue, gozando de una mala salud de hierro. Algo le dice al ser humano que la familia y el camino humano andan el mismo camino. Por eso, grandes intuiciones espirituales, como la de Francisco y Clara de Asís, se han trenzado con la realidad de la familia.</w:t>
      </w:r>
    </w:p>
    <w:p>
      <w:pPr>
        <w:pStyle w:val="Normal"/>
        <w:spacing w:before="0" w:after="240"/>
        <w:jc w:val="both"/>
        <w:rPr/>
      </w:pPr>
      <w:r>
        <w:rPr>
          <w:rFonts w:cs="Arial" w:ascii="Arial" w:hAnsi="Arial"/>
        </w:rPr>
        <w:t>¿Sabes algo de la familia de Francisco? Tenía una madre, al parecer, solícita y cuidadosa. Pero sabemos poco de ella. Dicen que se llamaba Pica, aunque este nombre saltó varios cientos de años después de la vida de Francisco. De su padre sí sabemos muchas cosas porque su proceso vocacional se efectuó en contraste con su figura. Era un rico comerciante de tejidos. No era mala persona. Tenía una visión comercial de la vida. Y en esa visión su hijo Francisco era pieza clave. Pero no encajó. Tiró por otro derrotero, no por la senda de los negocios, sino por la fraternidad. También nos ha llegado la noticia de un hermano suyo, se llamaba Ángel, que lo hería en sus opciones y le pedía un poco de sudor cuando Francisco estaba helado de frío en el monte, lejos de casa. La familia fue para Francisco una espina clavada en el corazón, pero siempre la amó. A Clara, por otros caminos le pasó algo parecido: su familia era noble venida a menos. Quedó huérfana y un tío se hizo cargo de ella. Tuvo que plantarle cara para poner en pie su difícil decisión de ser “hermano”. O sea, que, como la vida misma: familias que aman y hieren, que presionan y reconfortan. Pero tienen algo en común: para crecer, como persona y como seguidor/a de Jesús, es preciso ampliar, del modo que sea los estrechos límites de la familia biológica.</w:t>
      </w:r>
    </w:p>
    <w:p>
      <w:pPr>
        <w:pStyle w:val="Normal"/>
        <w:spacing w:before="0" w:after="240"/>
        <w:jc w:val="both"/>
        <w:rPr/>
      </w:pPr>
      <w:r>
        <w:rPr>
          <w:rFonts w:cs="Arial" w:ascii="Arial" w:hAnsi="Arial"/>
        </w:rPr>
        <w:t xml:space="preserve">Francisco no tuvo nunca planes muy claros, muy pensados. Él quería vivir el Evangelio y punto. Pero cuando, desde el comienzo, se unieron a su propósito unos amigos de Asís, intuyó que su fraternidad había de ser como una familia ampliada, con los mejores valores de la familia y los mejores de la ampliación. Sus mismos compañeros lo vieron así. En la película </w:t>
      </w:r>
      <w:r>
        <w:rPr>
          <w:rFonts w:cs="Arial" w:ascii="Arial" w:hAnsi="Arial"/>
          <w:i/>
          <w:iCs/>
        </w:rPr>
        <w:t>Francesco</w:t>
      </w:r>
      <w:r>
        <w:rPr>
          <w:rFonts w:cs="Arial" w:ascii="Arial" w:hAnsi="Arial"/>
        </w:rPr>
        <w:t xml:space="preserve"> de Cavani dice el hno. Rufino: “Pasé de los ojos de mi caballo Omar a los de Francisco, que tuvo siempre para mí la mirada de una madre”. Sus amigos vivieron sus relaciones en modos familiares, sin el envaramiento de las órdenes religiosas de la época. Para ellos, ser hermano era simplemente eso: ser uno mismo ante el otro sin ninguna clase de ocultamiento porque se tenía la certeza de que el corazón del hermano iba a ser casa de amparo siempre abierta y dispuesta a la acogida. Pasaron auténticos vendavales y tormentas, pero esta certeza nunca les abandonó.</w:t>
      </w:r>
    </w:p>
    <w:p>
      <w:pPr>
        <w:pStyle w:val="Normal"/>
        <w:spacing w:before="0" w:after="240"/>
        <w:jc w:val="both"/>
        <w:rPr/>
      </w:pPr>
      <w:r>
        <w:rPr>
          <w:rFonts w:cs="Arial" w:ascii="Arial" w:hAnsi="Arial"/>
        </w:rPr>
        <w:t>Vamos a poner un ejemplo de cómo entiende Francisco a su grupo: “Dondequiera que estén y se encuentren unos con otros los hermanos, condúzcanse mutuamente con familiaridad entre sí. Y exponga confiadamente el uno al otro su necesidad, porque si la madre nutre y quiere a su hijo carnal, ¿cuánto más amorosamente debe cada uno querer y nutrir a su hermano de comunidad?”. ¿Qué te parece? La cosa está clara: a los franciscanos no les gusta el protocolo, sino la familiaridad. Les encanta sentirse a gusto unos con otros sin trámites previos. Les gusta abrir la puerta del huerto cerrado del propio corazón a la visita del compañero, porque sabe que quiere hacerle bien y que nunca le va a condenar. Tienen como ideal quererse más que lo que les quiere su propia madre, que ya es decir. Esto está en la regla, en el proyecto. Ha habido y hay muchos franciscanos y franciscanas que han vivido así.</w:t>
      </w:r>
    </w:p>
    <w:p>
      <w:pPr>
        <w:pStyle w:val="Normal"/>
        <w:spacing w:before="0" w:after="240"/>
        <w:jc w:val="both"/>
        <w:rPr/>
      </w:pPr>
      <w:r>
        <w:rPr>
          <w:rFonts w:cs="Arial" w:ascii="Arial" w:hAnsi="Arial"/>
        </w:rPr>
        <w:t>No creas que esta manera de ser hermano es un estilo de vida desnaturalizado, que ya nada tiene que ver con tu familia biológica. No. A pesar de todo, Francisco seguía creyendo en el valor de toda familia. Por eso, decía que la madre de un hermano de comunidad es, automáticamente por así decirlo, madre de cualquier hermano. En la Leyenda de Perusa 93 se cuenta un sorprendente y entrañable episodio: una madre de dos hermanos, muy pobre, se acercó un día a un convento a pedir algo para comer. Francisco mandó que se le diera para venderlo el libro más valioso, quizá único, que había en la casa, ¡el Nuevo Testamento! Dijo Francisco: “Da a nuestra madre el Nuevo Testamento para que lo venda y remedie su necesidad. Agradará más al Señor ese Nuevo Testamento que el que leamos de él”. Hace falta visión de la jugada para reaccionar así.</w:t>
      </w:r>
    </w:p>
    <w:p>
      <w:pPr>
        <w:pStyle w:val="Normal"/>
        <w:spacing w:before="0" w:after="240"/>
        <w:jc w:val="both"/>
        <w:rPr/>
      </w:pPr>
      <w:r>
        <w:rPr>
          <w:rFonts w:cs="Arial" w:ascii="Arial" w:hAnsi="Arial"/>
        </w:rPr>
        <w:t>No pensemos que en aquella manera de vivir familiarmente era todo coser y cantar. También había fallos, fracasos, alejamientos, oscuridades, perplejidades. Como en toda buena familia. Pero Francisco lo tenía claro. Por eso decía a un hermano superior de la comunidad cómo tenía que comportarse contra quien falla: “Que no haya hermano en el mundo que, por mucho que hubiere pecado, se aleje jamás de ti después de haber contemplado tus ojos sin haber obtenido tu misericordia”. Los franciscanos repetimos muchas veces estas frases porque fallamos mucho. Pero nos hacen bien y nos vuelven, una y otra vez, al camino de la fraternidad familiar. Por eso, aunque tengas fallos no pienses que eso es un obstáculo para hacer parte de la familia de Francisco. Serás acogido y, posiblemente, el fallo remitirá.</w:t>
      </w:r>
    </w:p>
    <w:p>
      <w:pPr>
        <w:pStyle w:val="Normal"/>
        <w:spacing w:before="0" w:after="240"/>
        <w:jc w:val="both"/>
        <w:rPr/>
      </w:pPr>
      <w:r>
        <w:rPr>
          <w:rFonts w:cs="Arial" w:ascii="Arial" w:hAnsi="Arial"/>
        </w:rPr>
        <w:t>Francisco amplió su abrazo familiar a toda la creación. Cuando él da a las cosas el calificativo de “hermanas” no está haciendo poesía barata. Cree realmente que hay unos vínculos familiares con todo lo creado. Y la razón es muy simple: el origen es común. Ese origen no es otro que el amor del Padre a todo lo que ha salido de sus manos. Por eso mismo, Francisco no tolera la violencia contra lo creado porque sería atentar contra la propia familia. De esta clase de convicciones puede brotar una mirada nueva sobre lo que nos rodea.</w:t>
      </w:r>
    </w:p>
    <w:p>
      <w:pPr>
        <w:pStyle w:val="Normal"/>
        <w:spacing w:before="0" w:after="240"/>
        <w:jc w:val="both"/>
        <w:rPr/>
      </w:pPr>
      <w:r>
        <w:rPr>
          <w:rFonts w:cs="Arial" w:ascii="Arial" w:hAnsi="Arial"/>
        </w:rPr>
        <w:t>Cuando el CIS hace una encuesta preguntado a los españoles cuáles son sus valores preferidos, la familia ocupa, indefectiblemente, el primer lugar. Si preguntáramos a muchos franciscanos cuál es su alegría mayor en su vida, es fácil que respondieran el sentimiento y la vivencia de familia con los hermanos y hermanas. En cualquier situación vital en que se halle una persona puede pertenecer, si lo quiere, a la familia de Francisco. Es una familia amplia, flexible, amparadora, solidaria, vital, hermosa. Tiene sus fallos, como todas, pero los asume con paz. Pertenecer a esta familia no es un peso, sino una alegría. Y el franciscano sabe que en el centro de esta gran familia de hermanos están Jesús y el débil. Interesante.</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540" w:leader="none"/>
      </w:tabs>
      <w:spacing w:before="0" w:after="200"/>
      <w:jc w:val="left"/>
      <w:rPr/>
    </w:pPr>
    <w:r>
      <w:rPr>
        <w:rFonts w:cs="Tahoma" w:ascii="Tahoma" w:hAnsi="Tahoma"/>
        <w:sz w:val="16"/>
        <w:szCs w:val="16"/>
      </w:rPr>
      <w:t xml:space="preserve">Materiales Campaña Vocacional 2009-2010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252"/>
        <w:tab w:val="clear" w:pos="8504"/>
        <w:tab w:val="right" w:pos="9540" w:leader="none"/>
      </w:tabs>
      <w:spacing w:before="0" w:after="200"/>
      <w:rPr/>
    </w:pPr>
    <w:r>
      <w:rPr>
        <w:rFonts w:cs="Tahoma" w:ascii="Tahoma" w:hAnsi="Tahoma"/>
        <w:sz w:val="16"/>
        <w:szCs w:val="16"/>
      </w:rPr>
      <w:t xml:space="preserve">HERMANOS CAPUCHINOS – SOMOS UNA FAMILIA                                                                                                     </w:t>
    </w:r>
    <w:r>
      <w:rPr>
        <w:rFonts w:cs="Tahoma" w:ascii="Tahoma" w:hAnsi="Tahoma"/>
        <w:b/>
        <w:bCs/>
        <w:sz w:val="16"/>
        <w:szCs w:val="16"/>
      </w:rPr>
      <w:t>TEXTO BAS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Calibri" w:cs="Times New Roman"/>
      <w:color w:val="auto"/>
      <w:sz w:val="24"/>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54:00Z</dcterms:created>
  <dc:creator>CAPUCHINOS</dc:creator>
  <dc:description/>
  <cp:keywords/>
  <dc:language>en-US</dc:language>
  <cp:lastModifiedBy>user</cp:lastModifiedBy>
  <cp:lastPrinted>2010-02-10T12:43:00Z</cp:lastPrinted>
  <dcterms:modified xsi:type="dcterms:W3CDTF">2010-05-21T17:55:00Z</dcterms:modified>
  <cp:revision>7</cp:revision>
  <dc:subject/>
  <dc:title>TEXTO BASE</dc:title>
</cp:coreProperties>
</file>