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CATEQUESIS JOVEN: Somos una familia </w:t>
      </w: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Hacer una introducción </w:t>
      </w:r>
      <w:r>
        <w:rPr>
          <w:rFonts w:cs="Arial" w:ascii="Arial" w:hAnsi="Arial"/>
        </w:rPr>
        <w:t>de la película ONE, The Movie:</w:t>
      </w:r>
    </w:p>
    <w:p>
      <w:pPr>
        <w:pStyle w:val="Normal"/>
        <w:ind w:left="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igan, EEUU. Abril de 2002. Al alba, un padre de familia despierta de un profundo sueño sobrecogido por una extraña convicción… Realizar una película. Sin ningún tipo de conocimiento técnico ni experiencia, compra una videocámara digital y junto a su mujer y dos amigos, redactan una lista con 20 preguntas trascendentales sobre la vida. A partir de este momento, empieza un viaje que cambiará nuestra forma de ver el mundo gracias a las respuestas ofrecidas, desinteresadamente, por gente de la calle, líderes espirituales, autores, maestros e iconos más representativos de nuestro tiempo. El resultado es una película que ha provocado el diálogo en los seis continentes y en todos los lugares donde se ha proyectado, desde graneros a prisiones pasando por universidades y salas de cine.</w:t>
      </w:r>
    </w:p>
    <w:p>
      <w:pPr>
        <w:pStyle w:val="NormalWeb"/>
        <w:spacing w:before="0" w:after="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Queremos orientar y centrar la mirada del joven </w:t>
      </w:r>
      <w:r>
        <w:rPr>
          <w:rFonts w:cs="Arial" w:ascii="Arial" w:hAnsi="Arial"/>
        </w:rPr>
        <w:t>a la hora de ver el documental.</w:t>
      </w:r>
    </w:p>
    <w:p>
      <w:pPr>
        <w:pStyle w:val="Normal"/>
        <w:ind w:firstLine="360"/>
        <w:jc w:val="both"/>
        <w:rPr>
          <w:rFonts w:ascii="Arial" w:hAnsi="Arial" w:cs="Arial"/>
        </w:rPr>
      </w:pPr>
      <w:r>
        <w:rPr>
          <w:rFonts w:cs="Arial" w:ascii="Arial" w:hAnsi="Arial"/>
        </w:rPr>
        <w:t>Se van a fijar en:</w:t>
      </w:r>
    </w:p>
    <w:p>
      <w:pPr>
        <w:pStyle w:val="Normal"/>
        <w:numPr>
          <w:ilvl w:val="0"/>
          <w:numId w:val="3"/>
        </w:numPr>
        <w:jc w:val="both"/>
        <w:rPr>
          <w:rFonts w:ascii="Arial" w:hAnsi="Arial" w:cs="Arial"/>
        </w:rPr>
      </w:pPr>
      <w:r>
        <w:rPr>
          <w:rFonts w:cs="Arial" w:ascii="Arial" w:hAnsi="Arial"/>
        </w:rPr>
        <w:t>Hay muchas frases que os van a llamar la atención: simplemente escribirlas.</w:t>
      </w:r>
    </w:p>
    <w:p>
      <w:pPr>
        <w:pStyle w:val="Normal"/>
        <w:numPr>
          <w:ilvl w:val="0"/>
          <w:numId w:val="3"/>
        </w:numPr>
        <w:jc w:val="both"/>
        <w:rPr>
          <w:rFonts w:ascii="Arial" w:hAnsi="Arial" w:cs="Arial"/>
        </w:rPr>
      </w:pPr>
      <w:r>
        <w:rPr>
          <w:rFonts w:cs="Arial" w:ascii="Arial" w:hAnsi="Arial"/>
        </w:rPr>
        <w:t>El título del documental es “One. Todos somos uno” ¿qué aparece en el documental que refleje esa ide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Visionado del documental </w:t>
      </w:r>
      <w:r>
        <w:rPr>
          <w:rFonts w:cs="Arial" w:ascii="Arial" w:hAnsi="Arial"/>
        </w:rPr>
        <w:t>desde el 49’ 7’’ hasta 1h 1’ 13’’, justo antes de que comiencen a hablar de que todos somos u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uesta en común.</w:t>
      </w:r>
    </w:p>
    <w:p>
      <w:pPr>
        <w:pStyle w:val="Normal"/>
        <w:numPr>
          <w:ilvl w:val="0"/>
          <w:numId w:val="3"/>
        </w:numPr>
        <w:jc w:val="both"/>
        <w:rPr>
          <w:rFonts w:ascii="Arial" w:hAnsi="Arial" w:cs="Arial"/>
        </w:rPr>
      </w:pPr>
      <w:r>
        <w:rPr>
          <w:rFonts w:cs="Arial" w:ascii="Arial" w:hAnsi="Arial"/>
        </w:rPr>
        <w:t>¿Qué os ha parecido? ¿Qué os ha llamado la atención?</w:t>
      </w:r>
    </w:p>
    <w:p>
      <w:pPr>
        <w:pStyle w:val="Normal"/>
        <w:numPr>
          <w:ilvl w:val="0"/>
          <w:numId w:val="3"/>
        </w:numPr>
        <w:jc w:val="both"/>
        <w:rPr>
          <w:rFonts w:ascii="Arial" w:hAnsi="Arial" w:cs="Arial"/>
        </w:rPr>
      </w:pPr>
      <w:r>
        <w:rPr>
          <w:rFonts w:cs="Arial" w:ascii="Arial" w:hAnsi="Arial"/>
        </w:rPr>
        <w:t>¿Qué frases habéis copiado porque os han interesado?</w:t>
      </w:r>
    </w:p>
    <w:p>
      <w:pPr>
        <w:pStyle w:val="Normal"/>
        <w:numPr>
          <w:ilvl w:val="0"/>
          <w:numId w:val="3"/>
        </w:numPr>
        <w:jc w:val="both"/>
        <w:rPr>
          <w:rFonts w:ascii="Arial" w:hAnsi="Arial" w:cs="Arial"/>
        </w:rPr>
      </w:pPr>
      <w:r>
        <w:rPr>
          <w:rFonts w:cs="Arial" w:ascii="Arial" w:hAnsi="Arial"/>
        </w:rPr>
        <w:t>¿Qué elementos del documental reflejan que “Todos somos u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Visionado del documental </w:t>
      </w:r>
      <w:r>
        <w:rPr>
          <w:rFonts w:cs="Arial" w:ascii="Arial" w:hAnsi="Arial"/>
        </w:rPr>
        <w:t>desde 1h 1’ 13’’ hasta 1h 8’ 26’’, justo antes de que comiencen las presentaciones de los entrevistados (buscando los dos elementos que buscábamos en la primera parte del document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uesta en común.</w:t>
      </w:r>
    </w:p>
    <w:p>
      <w:pPr>
        <w:pStyle w:val="Normal"/>
        <w:numPr>
          <w:ilvl w:val="0"/>
          <w:numId w:val="4"/>
        </w:numPr>
        <w:jc w:val="both"/>
        <w:rPr>
          <w:rFonts w:ascii="Arial" w:hAnsi="Arial" w:cs="Arial"/>
        </w:rPr>
      </w:pPr>
      <w:r>
        <w:rPr>
          <w:rFonts w:cs="Arial" w:ascii="Arial" w:hAnsi="Arial"/>
        </w:rPr>
        <w:t>¿Qué os ha parecido? ¿Qué os ha llamado la atención?</w:t>
      </w:r>
    </w:p>
    <w:p>
      <w:pPr>
        <w:pStyle w:val="Normal"/>
        <w:numPr>
          <w:ilvl w:val="0"/>
          <w:numId w:val="4"/>
        </w:numPr>
        <w:jc w:val="both"/>
        <w:rPr>
          <w:rFonts w:ascii="Arial" w:hAnsi="Arial" w:cs="Arial"/>
        </w:rPr>
      </w:pPr>
      <w:r>
        <w:rPr>
          <w:rFonts w:cs="Arial" w:ascii="Arial" w:hAnsi="Arial"/>
        </w:rPr>
        <w:t>¿Qué frases habéis copiado porque os han interesado?</w:t>
      </w:r>
    </w:p>
    <w:p>
      <w:pPr>
        <w:pStyle w:val="Normal"/>
        <w:numPr>
          <w:ilvl w:val="0"/>
          <w:numId w:val="4"/>
        </w:numPr>
        <w:jc w:val="both"/>
        <w:rPr>
          <w:rFonts w:ascii="Arial" w:hAnsi="Arial" w:cs="Arial"/>
        </w:rPr>
      </w:pPr>
      <w:r>
        <w:rPr>
          <w:rFonts w:cs="Arial" w:ascii="Arial" w:hAnsi="Arial"/>
        </w:rPr>
        <w:t>¿Qué elementos del documental reflejan que “Todos somos uno”?</w:t>
      </w:r>
    </w:p>
    <w:p>
      <w:pPr>
        <w:pStyle w:val="Normal"/>
        <w:numPr>
          <w:ilvl w:val="0"/>
          <w:numId w:val="4"/>
        </w:numPr>
        <w:jc w:val="both"/>
        <w:rPr>
          <w:rFonts w:ascii="Arial" w:hAnsi="Arial" w:cs="Arial"/>
        </w:rPr>
      </w:pPr>
      <w:r>
        <w:rPr>
          <w:rFonts w:cs="Arial" w:ascii="Arial" w:hAnsi="Arial"/>
        </w:rPr>
        <w:t>¿Cómo expresaríamos o traduciríamos en cristiano lo que otros líderes religiosos o espirituales dicen sobre que “somos u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erminamos </w:t>
      </w:r>
      <w:r>
        <w:rPr>
          <w:rFonts w:cs="Arial" w:ascii="Arial" w:hAnsi="Arial"/>
          <w:b/>
        </w:rPr>
        <w:t>escuchando la canción de Macaco</w:t>
      </w:r>
      <w:r>
        <w:rPr>
          <w:rFonts w:cs="Arial" w:ascii="Arial" w:hAnsi="Arial"/>
        </w:rPr>
        <w:t xml:space="preserve"> “Mensajes del agua” o la de “Somos familia” </w:t>
      </w:r>
      <w:r>
        <w:rPr>
          <w:rFonts w:cs="Arial" w:ascii="Arial" w:hAnsi="Arial"/>
          <w:b/>
        </w:rPr>
        <w:t>de Gaby, Mariola and Company</w:t>
      </w:r>
      <w:r>
        <w:rPr>
          <w:rFonts w:cs="Arial" w:ascii="Arial" w:hAnsi="Arial"/>
        </w:rPr>
        <w:t>. Analizando la letra y viendo qué tiene que ver con lo que hemos hablado y aparecía en el documental. La ventaja de la segunda canción es que aparece la referencia cristiana explícitamente. Se les puede dar la letra -que está más abajo- para que hagan la comparación con el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cs="Arial" w:ascii="Arial" w:hAnsi="Arial"/>
          <w:b/>
          <w:bCs/>
        </w:rPr>
        <w:t xml:space="preserve">Mensajes del agua” (Macac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 que le voy a hacer si yo, amo lo diminuto.</w:t>
        <w:br/>
        <w:t>Y que le voy a hacer si yo, no quiero que el océano sea tan profundo.</w:t>
        <w:br/>
        <w:t>Y que le voy a hacer si yo, de pequeño encontré la fuerza de mi mundo.</w:t>
        <w:br/>
        <w:t>Y que le voy a hacer si yo, pienso que ellos y nosotros sumamos uno.</w:t>
        <w:br/>
        <w:t>Que le voy a hacer.</w:t>
        <w:br/>
        <w:t>Y es que gotas sobre gotas somos olas que hacen mares.</w:t>
        <w:br/>
        <w:t>Gotas diferentes pero gotas todas iguales.</w:t>
        <w:br/>
        <w:t>Y una ola viene y dice:</w:t>
        <w:br/>
        <w:br/>
        <w:t>Somos una marea de gente, todos diferentes remando al mismo compás.</w:t>
        <w:br/>
        <w:t>Y es que somos una marea de gente, todos diferentes remando al mismo compás.</w:t>
        <w:br/>
        <w:br/>
        <w:t>Y una ola viene y dice</w:t>
        <w:br/>
        <w:t>mares de gente sigue</w:t>
        <w:br/>
        <w:t>y el mundo repite. (x2)</w:t>
        <w:br/>
        <w:br/>
        <w:t>Y que le voy a hacer si yo, nací en el mediterráneo.</w:t>
        <w:br/>
        <w:t>Y que le voy a hacer si yo, perdí las gotas de tu llanto.</w:t>
        <w:br/>
        <w:t>De tus gotas me inundé transparencias en mi sed soñé torrenciales de amor y fe</w:t>
        <w:br/>
        <w:t>como lluvia de primavera borrando grietas igualando mareas.</w:t>
        <w:br/>
        <w:t>Y es que gota sobre gota somos olas que hacen mares.</w:t>
        <w:br/>
        <w:t>Gotas diferentes pero gotas todas iguales.</w:t>
        <w:br/>
        <w:t>Y una ola viene y dice:</w:t>
        <w:br/>
        <w:br/>
        <w:t>Somos una marea de gente todos diferentes remando al mismo compás.</w:t>
        <w:br/>
        <w:t>Y es que somos una marea de gente, todos diferentes remando al mismo compás.</w:t>
        <w:br/>
        <w:br/>
        <w:t>Y una ola viene y dice</w:t>
        <w:br/>
        <w:t>mares de gente sigue</w:t>
        <w:br/>
        <w:t>y el mundo repite. (x2)</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Somos familia”. Gaby, Mariola and Compa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os linaje especial, somos frutos de su amor.</w:t>
      </w:r>
    </w:p>
    <w:p>
      <w:pPr>
        <w:pStyle w:val="Normal"/>
        <w:rPr>
          <w:rFonts w:ascii="Arial" w:hAnsi="Arial" w:cs="Arial"/>
        </w:rPr>
      </w:pPr>
      <w:r>
        <w:rPr>
          <w:rFonts w:cs="Arial" w:ascii="Arial" w:hAnsi="Arial"/>
        </w:rPr>
        <w:t>Somos la Iglesia de Cristo, la gran familia de 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os vida, familia, unidos por el amor. </w:t>
      </w:r>
    </w:p>
    <w:p>
      <w:pPr>
        <w:pStyle w:val="Normal"/>
        <w:rPr/>
      </w:pPr>
      <w:r>
        <w:rPr>
          <w:rFonts w:cs="Arial" w:ascii="Arial" w:hAnsi="Arial"/>
        </w:rPr>
        <w:t>Somos vida, familia, en Cristo nuestro Señor. (x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os vida, en el Seño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540" w:leader="none"/>
      </w:tabs>
      <w:rPr/>
    </w:pPr>
    <w:r>
      <w:rPr>
        <w:rFonts w:cs="Arial" w:ascii="Arial" w:hAnsi="Arial"/>
        <w:sz w:val="16"/>
        <w:szCs w:val="16"/>
      </w:rPr>
      <w:t xml:space="preserve">Materiales Campaña Vocacional 2009-201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tequesis pensada para una sesión de 1 hora. También podría hacerse en dos sesiones viendo todo el documental en varias partes. Eso sí, sería conveniente dejar los 5 últimos minutos –que hablan expresamente de “Todos somos uno”- para verlos al final después de un diálogo previo sobre lo que dice la primera parte del documental sobre “Todos somos 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252"/>
        <w:tab w:val="clear" w:pos="8504"/>
        <w:tab w:val="right" w:pos="9540" w:leader="none"/>
      </w:tabs>
      <w:rPr/>
    </w:pPr>
    <w:r>
      <w:rPr>
        <w:rFonts w:cs="Tahoma" w:ascii="Tahoma" w:hAnsi="Tahoma"/>
        <w:sz w:val="16"/>
        <w:szCs w:val="16"/>
      </w:rPr>
      <w:t xml:space="preserve">HERMANOS CAPUCHINOS – SOMOS UNA FAMILIA                                                                            </w:t>
    </w:r>
    <w:r>
      <w:rPr>
        <w:rFonts w:cs="Tahoma" w:ascii="Tahoma" w:hAnsi="Tahoma"/>
        <w:b/>
        <w:bCs/>
        <w:sz w:val="16"/>
        <w:szCs w:val="16"/>
      </w:rPr>
      <w:t>DINÁMICAS PARA JÓVE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587" w:hanging="227"/>
      </w:pPr>
      <w:rPr>
        <w:rFonts w:ascii="Agency FB" w:hAnsi="Agency FB" w:cs="Agency FB" w:hint="default"/>
      </w:rPr>
    </w:lvl>
  </w:abstractNum>
  <w:abstractNum w:abstractNumId="4">
    <w:lvl w:ilvl="0">
      <w:start w:val="1"/>
      <w:numFmt w:val="bullet"/>
      <w:lvlText w:val="-"/>
      <w:lvlJc w:val="left"/>
      <w:pPr>
        <w:tabs>
          <w:tab w:val="num" w:pos="0"/>
        </w:tabs>
        <w:ind w:left="227" w:hanging="227"/>
      </w:pPr>
      <w:rPr>
        <w:rFonts w:ascii="Agency FB" w:hAnsi="Agency FB" w:cs="Agency FB"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paragraph" w:styleId="Pie">
    <w:name w:val="pie"/>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2:00Z</dcterms:created>
  <dc:creator>CAPUCHINOS</dc:creator>
  <dc:description/>
  <cp:keywords/>
  <dc:language>en-US</dc:language>
  <cp:lastModifiedBy>user</cp:lastModifiedBy>
  <cp:lastPrinted>2005-11-20T15:26:00Z</cp:lastPrinted>
  <dcterms:modified xsi:type="dcterms:W3CDTF">2010-05-21T17:54:00Z</dcterms:modified>
  <cp:revision>3</cp:revision>
  <dc:subject/>
  <dc:title>DINAMICA JOVENES</dc:title>
</cp:coreProperties>
</file>