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RTIR CON LOS DEMÁ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 sopa de pied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bo una vez,  hace muchos años,  un país que acababa de pasar una guerra muy dura. Como ya es sabido las guerras traen consigo rencores, envidias, muchos problemas, muchos muertos y mucha hambre. La gente no puede sembrar, ni segar, no hay harina ni pan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ando este país acabó la guerra y estaba destrozado, llegó a un pueblecito un soldado agotado, harapiento y muerto de hambre. Era muy alto y delgad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mbriento llegó a una casa, llamó a la puerta y cuando vio a la dueña le dij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eñora, ¿No tenéis un pedazo de pan para un soldado que viene muerto de hambre de la guerra?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la mujer le mira de arriba a bajo y responde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o, ¿Estás loco? ¿No sabes que no hay pan, que no tenemos nada? ¡Cómo te atreves! ¡Mal rayo te parta!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a golpes y a patadas lo sacó fuera de la casa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re soldado. Prueba fortuna en una y otra casa, haciendo la misma petición y recibiendo a cambio peor respuesta y peor trat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oldado casi desfallecido, no se dio por vencido. Cruzó el pueblo de cabo a rabo y llegó al final, donde estaba el lavadero público. Halló unas cuantas muchachas y les dij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¡Eh! ¡Muchachas! ¿No habéis probado nunca la sopa de piedras que hago?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muchachas se mofaron de él diciend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¿Una sopa de piedras? No hay duda de que estás loc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o había unos críos que estaban espiando y se acercaron al soldado cuando éste se marchaba decepcionad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oldado, ¿te podemos ayudar? Le dijeron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¡Claro que sí! Necesito una olla muy grande, un puñado de piedras, agua y leña para hacer el fueg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ápidamente los chiquillos fueron a buscar lo que el soldado había pedido. Encienden el fuego, ponen la ola, la llenan de agua y echan las piedras. El agua comenzó a hervir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¿Podemos probar la sopa? Preguntan impacientes los chiquillos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¡Calma, calma!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soldado la probó y dij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mm... ¡Qué buena, pero le falta una pizquita de sal!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n mi casa tengo sal -dijo un niño. Y salió a por ella. La trajo y el soldado la echó en la olla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oco tiempo volvió a probar la sopa y dij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mm... ¡qué rica! Pero le falta un poco de tomate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uno de los pequeños fue a su casa a buscar unos tomates, y los trajo enseguida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n periquete los críos fueron trayendo cosillas: patatas, lechuga, arroz y hasta un trozo de pollo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olla se llenó, el soldado removió una y otra vez la sopa hasta que de nuevo la probó y dijo: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mm... es la mejor sopa de piedras que he hecho en toda mi vida. ¡Venga, venga, id a avisar a toda la gente del pueblo que venga a comer! ¡Hay para todos! ¡Que traigan platos y cucharas!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artió la sopa. Hubo para todos los del pueblo que avergonzados reconocieron que, si bien era verdad que no tenían pan, juntos podían tener comida para todos.</w:t>
      </w:r>
    </w:p>
    <w:p>
      <w:pPr>
        <w:pStyle w:val="Normal"/>
        <w:spacing w:before="0" w:after="4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desde aquel día, gracias al soldado hambriento aprendieron a compartir lo que tení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Ficha para trabajar individualm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Leer en voz alta el tex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Contestar individualmente a estas cuest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 ¿Qué queda después de una guerra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 ¿Le dieron comida al soldado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 ¿Qué inventó el soldado para comer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 ¿Qué añadieron los chicos a la sopa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) ¿Fue generoso el soldado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¿Qué te enseña esta historia?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2618740" cy="2078355"/>
            <wp:effectExtent l="0" t="0" r="0" b="0"/>
            <wp:wrapSquare wrapText="bothSides"/>
            <wp:docPr id="1" name="078080BDB888597C031BC4EAC83E4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8080BDB888597C031BC4EAC83E40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6" t="39844" r="22154" b="1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Dibuja los ingredientes que los niños pusieron en la sopa y colorea el resultado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8990</wp:posOffset>
            </wp:positionV>
            <wp:extent cx="6109970" cy="6972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3. Colorea este dibujo de los niños preparando el fuego para la sopa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6115685" cy="8508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4. Ayuda al soldado a cruzar el bosqu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0</wp:posOffset>
            </wp:positionV>
            <wp:extent cx="6109970" cy="8001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5. Escribe en grande cosas que podemos compartir con los demás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5759450</wp:posOffset>
            </wp:positionV>
            <wp:extent cx="6109970" cy="23069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6. Piensa en esta frase y colorea las letras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5pt;margin-top:320.5pt;width:719.95pt;height:98.95pt;mso-wrap-style:none;v-text-anchor:middle" type="_x0000_t136">
            <v:path textpathok="t"/>
            <v:textpath on="t" fitshape="t" string="se acercaron a él sin miedo.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pt;margin-top:121.75pt;width:728.95pt;height:98.95pt;mso-wrap-style:none;v-text-anchor:middle" type="_x0000_t136">
            <v:path textpathok="t"/>
            <v:textpath on="t" fitshape="t" string="dar su vida a los demás,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pt;margin-top:221.15pt;width:710.95pt;height:108.3pt;mso-wrap-style:none;v-text-anchor:middle" type="_x0000_t136">
            <v:path textpathok="t"/>
            <v:textpath on="t" fitshape="t" string="por eso todas las personas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4.5pt;margin-top:23.5pt;width:725.95pt;height:106.8pt;mso-wrap-style:none;v-text-anchor:middle" type="_x0000_t136">
            <v:path textpathok="t"/>
            <v:textpath on="t" fitshape="t" string="Francisco de Asís quería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ncisco de Asís, Francisco de todos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teriales Campaña Vocacional 2009-201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5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MANOS MENORES CAPUCHIN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rancisco de Asís, Francisco de todos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16"/>
        <w:szCs w:val="16"/>
      </w:rPr>
      <w:t>Materiales Campaña Vocacional 2009-201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5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RMANOS MENORES CAPUCHI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ATEQUESIS PARA NIÑOS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rFonts w:cs="Tahoma" w:ascii="Tahoma" w:hAnsi="Tahoma"/>
        <w:b/>
        <w:bCs/>
      </w:rPr>
      <w:t>CATEQUESIS PARA NIÑOS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50:00Z</dcterms:created>
  <dc:creator>user</dc:creator>
  <dc:description/>
  <cp:keywords/>
  <dc:language>en-US</dc:language>
  <cp:lastModifiedBy>user</cp:lastModifiedBy>
  <dcterms:modified xsi:type="dcterms:W3CDTF">2009-09-14T16:36:00Z</dcterms:modified>
  <cp:revision>5</cp:revision>
  <dc:subject/>
  <dc:title/>
</cp:coreProperties>
</file>