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s="Arial Black"/>
          <w:b/>
          <w:b/>
          <w:sz w:val="48"/>
          <w:szCs w:val="48"/>
        </w:rPr>
      </w:pPr>
      <w:r>
        <w:rPr>
          <w:rFonts w:cs="Arial Black" w:ascii="Arial Black" w:hAnsi="Arial Black"/>
          <w:b/>
          <w:sz w:val="48"/>
          <w:szCs w:val="48"/>
        </w:rPr>
        <w:t>TRAS LAS HUELLAS DE JESÚS</w:t>
      </w:r>
    </w:p>
    <w:p>
      <w:pPr>
        <w:pStyle w:val="Normal"/>
        <w:jc w:val="both"/>
        <w:rPr>
          <w:rFonts w:ascii="Arial Narrow" w:hAnsi="Arial Narrow" w:cs="Arial Narrow"/>
          <w:b/>
          <w:b/>
          <w:sz w:val="48"/>
          <w:szCs w:val="48"/>
          <w:lang w:val="en-US" w:eastAsia="en-US"/>
        </w:rPr>
      </w:pPr>
      <w:r>
        <w:rPr>
          <w:rFonts w:cs="Arial Narrow" w:ascii="Arial Narrow" w:hAnsi="Arial Narrow"/>
          <w:b/>
          <w:sz w:val="48"/>
          <w:szCs w:val="48"/>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61.8pt;margin-top:276.2pt;width:584.95pt;height:43.35pt;mso-wrap-style:none;v-text-anchor:middle;rotation:270" type="_x0000_t136">
            <v:path textpathok="t"/>
            <v:textpath on="t" fitshape="t" string="Francisco de Asís: experto en huellas" style="font-family:&quot;Arial Black&quot;;font-size:24pt"/>
            <v:fill o:detectmouseclick="t" type="solid" color2="black"/>
            <v:stroke color="black" weight="9360" joinstyle="miter" endcap="flat"/>
            <w10:wrap type="square"/>
          </v:shape>
        </w:pict>
      </w:r>
      <w:r>
        <w:rPr>
          <w:rFonts w:cs="Arial Narrow" w:ascii="Arial Narrow" w:hAnsi="Arial Narrow"/>
          <w:sz w:val="22"/>
          <w:szCs w:val="22"/>
          <w:lang w:val="en-US" w:eastAsia="en-US"/>
        </w:rPr>
        <w:t>H</w:t>
      </w:r>
      <w:r>
        <w:rPr>
          <w:rFonts w:cs="Arial Narrow" w:ascii="Arial Narrow" w:hAnsi="Arial Narrow"/>
          <w:sz w:val="22"/>
          <w:szCs w:val="22"/>
        </w:rPr>
        <w:t xml:space="preserve">ay muchas personas que, como se suele decir, están enganchadas a series policiales de televisión como C.S.I o Brigada Central. En ellas, la policía trata de desvelar los intrincados caminos que llevan a la solución de un asesinato o de un atraco. En la difícil tarea tienen un papel esencial los expertos en huellas, aquellos que, mediante el análisis de las huellas dejadas por  los extorsionadores pueden aclarar la identidad de quien cometió el delito. Hay también quienes, situándose en la época de las cavernas, se vuelcan sobre las huellas de los dinosaurios, las llamadas </w:t>
      </w:r>
      <w:r>
        <w:rPr>
          <w:rFonts w:cs="Arial Narrow" w:ascii="Arial Narrow" w:hAnsi="Arial Narrow"/>
          <w:i/>
          <w:sz w:val="22"/>
          <w:szCs w:val="22"/>
        </w:rPr>
        <w:t>icnitas,</w:t>
      </w:r>
      <w:r>
        <w:rPr>
          <w:rFonts w:cs="Arial Narrow" w:ascii="Arial Narrow" w:hAnsi="Arial Narrow"/>
          <w:sz w:val="22"/>
          <w:szCs w:val="22"/>
        </w:rPr>
        <w:t xml:space="preserve"> esas enormes huellas de las patas de aquellos tremendos animales que quedaron fosilizadas en las laderas de piedra de las montañas. Creen desvelar en esas huellas de millones de años los inicios de la andadura de las criaturas por el largo camino de la vida. Huellas de ahora, huellas de antes. Saber de personas y animales por las huellas, por los rastros, por los signos que han dej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Se puede decir que Francisco de Asís fue un experto en huellas, pero no en sentido policial, sino en el ámbito creyente. Él se interesó tan apasionadamente por Jesús que hizo de la búsqueda de sus huellas la tarea principal de su vida. En la película </w:t>
      </w:r>
      <w:r>
        <w:rPr>
          <w:rFonts w:cs="Arial Narrow" w:ascii="Arial Narrow" w:hAnsi="Arial Narrow"/>
          <w:i/>
          <w:sz w:val="22"/>
          <w:szCs w:val="22"/>
        </w:rPr>
        <w:t>Francesco</w:t>
      </w:r>
      <w:r>
        <w:rPr>
          <w:rFonts w:cs="Arial Narrow" w:ascii="Arial Narrow" w:hAnsi="Arial Narrow"/>
          <w:sz w:val="22"/>
          <w:szCs w:val="22"/>
        </w:rPr>
        <w:t xml:space="preserve"> de Liliana Cavani se describe la escena en que el hermano de Asís y sus compañeros recaban la aprobación y bendición de su género de vida ante el Papa Inocencio III. Él deshace un extraño interrogatorio y, en un momento dado, les dice: “Erais ricos y ahora sois pobres, ¿cómo resistiréis en un mundo envuelto en el pecado?” y Francisco responde tartamudeante: “Las huellas… las huellas”. Y el Papa con aire irónico replica: “¿Las huellas de Cristo? Están cubiertas de polvo”. Francisco quitó el polvo a las olvidadas huellas de Cristo y se hizo el firme propósito de hacer de su vida un camino calcado a tales huell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Seguir las huellas de Jesús fue la gran obsesión de Francisco. Su anhelo, poner sus pisadas allí donde las puso Jesús. Eso le condujo a una forma especial de vida, la manera de vivir al estilo del Evangelio. No se equivocaba: creía que poniendo sus pies en las huellas de Jesús, siguiendo su rastro, andando sus mismos senderos, lograría ser como Él, sentir como Él, vivir como Él, amar como Él. Por eso, en sus escritos encontramos frases que resultan iluminadoras. En su Primera Regla dice: “Prestemos atención todos los hermanos a lo que dice el Señor: </w:t>
      </w:r>
      <w:r>
        <w:rPr>
          <w:rFonts w:cs="Arial Narrow" w:ascii="Arial Narrow" w:hAnsi="Arial Narrow"/>
          <w:i/>
          <w:sz w:val="22"/>
          <w:szCs w:val="22"/>
        </w:rPr>
        <w:t xml:space="preserve">Amad a vuestros enemigos y haced el bien a los que os odian, </w:t>
      </w:r>
      <w:r>
        <w:rPr>
          <w:rFonts w:cs="Arial Narrow" w:ascii="Arial Narrow" w:hAnsi="Arial Narrow"/>
          <w:sz w:val="22"/>
          <w:szCs w:val="22"/>
        </w:rPr>
        <w:t>pues nuestro Señor Jesucristo, cuyas huellas debemos seguir, llamó amigo al que lo entregaba”. Es decir, para Francisco seguir las huellas no son algo etéreo y sin cuerpo. No, demandan, entre otras cosas, un amor efectivo a quien nos hace daño, una respuesta de amor concreto ante quien nos hiere. Seguir las huellas es vivir como Jesús mismo ha vivido, ni más ni menos. En la entrañable cartita al hermano León le dice Francisco: “Compórtate, con la bendición de Dios y mi obediencia, como mejor te parezca que agradas al Señor Dios y sigues sus huellas y pobreza”. Es decir, seguir las huellas y la pobreza de Jesús es el criterio que discierne la vida del hermano menor. Quien hace eso, está en la línea del Evangelio y del franciscanismo más genuino. En la oración con la que concluye su Carta a la Orden pide Francisco que “iluminados interiormente y encendidos en el fuego del Espíritu, podamos seguir las huellas de tu amado Hijo, Jesucristo”. Para seguir las huellas hay que tener luz dentro, claro el espacio interior y también es preciso nacer del Espíritu, llevar una existencia nueva. Es decir, seguir las huellas conlleva cambios de vida fuertes, decisivos, que afecten a la realidad de la persona y su contexto vital. Y en la Segunda Vida de Celano se lee: “Francisco, el pregonero de Dios, siguió las huellas de Jesucristo por el camino de numerosos contratiempos y enfermedades recias, pero no echó pie a tierra hasta llevar a feliz término con toda perfección lo que con toda perfección había comenzado”. De manera que el seguir las huellas de Francisco no ha sido algo indoloro. Por el contrario, él ha copiado el camino de Jesús en su vida en medio de contratiempos y enfermedades. Ha seguido a Jesús sin salirse del mundo de la debilidad, ahondando en él, trabajándolo, curándol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Pero para Francisco también los hermanos fueron huellas de Jesús. En ellos descubrió los valores del Evangelio. En el Espejo de Perfección se describen los valores evangélicos que Francisco veía en sus hermanos: en el hermano Bernardo descubrió la huella de una fe sólida porque fue ejemplo de pobreza y desprendimiento; en el hermano León admiraba la sencillez y limpieza de corazón del mismo Jesús; en el hermano Ángel se le presentaba Jesús en maneras amables y benignas; en el hermano Maseo veía la presencia agradable y la conversión humanizadora del mismo Señor; en la capacidad del hermano Gil para la contemplación y en la fidelidad del hermano Rufino en cuestiones de oración se le mostraba al Jesús hondamente orante; en la paciencia del hermano Junípero se le representaba al Señor paciente que enseñaba siempre con calma; en la fortaleza del hermano Juan de Lodi intuía al Jesús que nunca se quebró en su propósito de soñar el Reino; el la generosidad del hermano Rogelio vislumbraba al Jesús que se entregaba siempre sin esperar aplausos ni agradecimientos; en la vida itinerante y libre del hermano Lúcido se le recordaba la vida misionera del Señor y su no tener morada fija. En fin, los hermanos eran para Francisco la huella viva de Jesús. Adhiriéndose a ellos creía que daría con la deseada forma del santo Evangel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Y, sobre todo, los débiles fueron para Francisco huella viva y sangrante que marcaba la presencia de Jesús y su forma de vida. En ellos percibió al Jesús entregado que salva a la persona. Por eso, no toleraba que nadie hablara mal de los pobres, aunque hubiese motivo para ello. “Quien habla mal de los pobres, ofende a Cristo”, decía. </w:t>
      </w:r>
      <w:r>
        <w:rPr>
          <w:rFonts w:cs="Arial" w:ascii="Arial Narrow" w:hAnsi="Arial Narrow"/>
          <w:sz w:val="22"/>
          <w:szCs w:val="22"/>
        </w:rPr>
        <w:t>En la Leyenda de Perusa se cuenta aquella entrañable escena en que una mujer muy pobre, madre de dos franciscanos, pide limosna en el convento de los frailes y le dan para que venda y sobreviva el único bien que tienen en el convento: ¡el libro de los Evangelios! El argumento de Francisco es elemental y verdadero: “Creo firmemente que agradará más al Señor y a la bienaventurada Virgen, su madre, que demos el Nuevo Testamento que el que leamos de él”.</w:t>
      </w:r>
      <w:r>
        <w:rPr>
          <w:rFonts w:cs="Arial" w:ascii="Arial Narrow" w:hAnsi="Arial Narrow"/>
          <w:i/>
          <w:sz w:val="22"/>
          <w:szCs w:val="22"/>
        </w:rPr>
        <w:t xml:space="preserve"> </w:t>
      </w:r>
      <w:r>
        <w:rPr>
          <w:rFonts w:cs="Arial" w:ascii="Arial Narrow" w:hAnsi="Arial Narrow"/>
          <w:sz w:val="22"/>
          <w:szCs w:val="22"/>
        </w:rPr>
        <w:t xml:space="preserve">Francisco da lo sagrado por socorrer a lo más sagrado que es el pobre. En la película </w:t>
      </w:r>
      <w:r>
        <w:rPr>
          <w:rFonts w:cs="Arial" w:ascii="Arial Narrow" w:hAnsi="Arial Narrow"/>
          <w:i/>
          <w:sz w:val="22"/>
          <w:szCs w:val="22"/>
        </w:rPr>
        <w:t>Francesco</w:t>
      </w:r>
      <w:r>
        <w:rPr>
          <w:rFonts w:cs="Arial" w:ascii="Arial Narrow" w:hAnsi="Arial Narrow"/>
          <w:sz w:val="22"/>
          <w:szCs w:val="22"/>
        </w:rPr>
        <w:t xml:space="preserve"> de L.Cavani, cuando fray Rufino predica en calzones en la catedral de Asís, Francisco corre a cubrir con un manto al hermano desnudo y enumera unas “bienaventuranzas” que suenan así: “Bienaventurada Irene, paralítica y pacífica; bienaventurado Mateo, huérfano lleno de esperanza; bienaventurada Eugenia, leprosa que no maldice; bienaventurado Bonizio, ciego que ve el sol y las estrellas; bienaventurado el pequeño Lucas, ya en el cielo; bienaventurada su madre, sin leche, pero que tiene fe…”. Bien pudo Francisco haber enumerado estas extrañas y hermosas bienaventuranzas porque su conexión con la vida de los pobres y dolientes fue total. Vivió como ellos y con ellos. Por eso sabía de ellos. Y sabía también que aquellas personas marginadas, menospreciadas, eran huella viva de Jesús. Estando con ellos sabía que estaba con Jesú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Narrow" w:ascii="Arial Narrow" w:hAnsi="Arial Narrow"/>
          <w:sz w:val="22"/>
          <w:szCs w:val="22"/>
        </w:rPr>
        <w:t>Finalmente, el hermano de Asís fue uno que busco a Jesús y siguió sus huellas en los caminos de la paz. Él creía que un corazón pacificado y una sociedad hermanada eran las sendas mismas que Jesús anduvo y creía que esos caminos le llevaban derecho a la forma del Evangelio. Por eso dice en las Admoniciones: “Cada uno tiene en su propio interior al enemigo”.</w:t>
      </w:r>
      <w:r>
        <w:rPr>
          <w:rFonts w:cs="Arial Narrow" w:ascii="Arial Narrow" w:hAnsi="Arial Narrow"/>
          <w:i/>
          <w:sz w:val="22"/>
          <w:szCs w:val="22"/>
        </w:rPr>
        <w:t xml:space="preserve"> </w:t>
      </w:r>
      <w:r>
        <w:rPr>
          <w:rFonts w:cs="Arial Narrow" w:ascii="Arial Narrow" w:hAnsi="Arial Narrow"/>
          <w:sz w:val="22"/>
          <w:szCs w:val="22"/>
        </w:rPr>
        <w:t>No hay que ir lejos para descubrir las raíces de la violencia. Por lo que es necesario hacer un continuo trabajo de discernimiento, de control, de curación de ese interior herido para que brote la paz y la tolerancia como caminos que abren a una verdad nueva sobre la persona. No creamos que todo esto es en Francisco un lirismo vacío. Él participó en peligrosos procesos de pacificación. Es ejemplar aquel de la enemistad profunda que reinaba entre el Obispo de Asís y el Podestá, el Alcalde, tal como se narra en el Espejo de Perfección. Suena un poco a ingenua florecilla franciscana, pero a la base hay algo hermoso: el Alcalde y el Obispo, feroces enemigos, se reúnen en una mesa para escuchar el Canto de las Criaturas de Francisco que cantan sus compañeros. Es un canto que declara dichosos “a quienes perdonan por tu amor”,</w:t>
      </w:r>
      <w:r>
        <w:rPr>
          <w:rFonts w:cs="Arial Narrow" w:ascii="Arial Narrow" w:hAnsi="Arial Narrow"/>
          <w:i/>
          <w:sz w:val="22"/>
          <w:szCs w:val="22"/>
        </w:rPr>
        <w:t xml:space="preserve"> </w:t>
      </w:r>
      <w:r>
        <w:rPr>
          <w:rFonts w:cs="Arial Narrow" w:ascii="Arial Narrow" w:hAnsi="Arial Narrow"/>
          <w:sz w:val="22"/>
          <w:szCs w:val="22"/>
        </w:rPr>
        <w:t>a quienes entran en la senda del perdón y se apartan de la inquina y la violencia. Y el milagro del perdón, siempre sorprendente y nuevo, se produce. Porque si son capaces de unirse para escuchar a un hombre de paz, eso quiere decir que ellos mismos, en el fondo, anhelan vivir en paz. El diálogo deshiela los corazones abriendo vías insospechadamente nuevas para la solución de los conflictos y sus violencias. Dice san Buenaventura que Francisco estaba destinado “a preparar al Señor un camino de luz y de paz en el corazón de los fieles”.</w:t>
      </w:r>
      <w:r>
        <w:rPr>
          <w:rFonts w:cs="Arial Narrow" w:ascii="Arial Narrow" w:hAnsi="Arial Narrow"/>
          <w:i/>
          <w:sz w:val="22"/>
          <w:szCs w:val="22"/>
        </w:rPr>
        <w:t xml:space="preserve"> </w:t>
      </w:r>
      <w:r>
        <w:rPr>
          <w:rFonts w:cs="Arial Narrow" w:ascii="Arial Narrow" w:hAnsi="Arial Narrow"/>
          <w:sz w:val="22"/>
          <w:szCs w:val="22"/>
        </w:rPr>
        <w:t>Dar luz y paz, he ahí la obra de Francisco: luz para percatarse y discernir con claridad lo que somos y lo que hacemos; paz para aceptarnos en nuestra limitación y cobrar ánimo construyendo una senda de benignidad y hermanda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En nuestra cultura moderna han cobrado una importancia notable los denostados </w:t>
      </w:r>
      <w:r>
        <w:rPr>
          <w:rFonts w:cs="Arial Narrow" w:ascii="Arial Narrow" w:hAnsi="Arial Narrow"/>
          <w:i/>
          <w:sz w:val="22"/>
          <w:szCs w:val="22"/>
        </w:rPr>
        <w:t xml:space="preserve">graffiteros, </w:t>
      </w:r>
      <w:r>
        <w:rPr>
          <w:rFonts w:cs="Arial Narrow" w:ascii="Arial Narrow" w:hAnsi="Arial Narrow"/>
          <w:sz w:val="22"/>
          <w:szCs w:val="22"/>
        </w:rPr>
        <w:t>esas personas que pintan y embadurnan muros y fachadas con graffitis crípticos cuyo sentido a veces no sabemos descifrar. Pero son como las huellas de un mundo que está por descubrir, de unos valores ocultos que pugnan por salir. Francisco de Asís fue un graffitero de Jesús: siguió apasionadamente sus huellas porque creyó a pie juntillas que eso le llevaba al Evangelio. Pero, además, dejó señales, huellas, pistas, para que quien quiera andar hoy tras esas huellas de Jesús pueda encontrar la senda. Él mismo, experto en las huellas de Jesús, es señal para nosotros hoy. Andando a su vera vamos en la dirección del Evangelio. Seguro.</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2z0">
    <w:name w:val="WW8Num2z0"/>
    <w:qFormat/>
    <w:rPr>
      <w:rFonts w:ascii="Symbol" w:hAnsi="Symbol" w:eastAsia="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1:51:00Z</dcterms:created>
  <dc:creator/>
  <dc:description/>
  <cp:keywords/>
  <dc:language>en-US</dc:language>
  <cp:lastModifiedBy>user</cp:lastModifiedBy>
  <cp:lastPrinted>2008-04-04T11:18:00Z</cp:lastPrinted>
  <dcterms:modified xsi:type="dcterms:W3CDTF">2008-06-21T18:53:00Z</dcterms:modified>
  <cp:revision>6</cp:revision>
  <dc:subject/>
  <dc:title>TRAS LAS HUELLAS DE JESÚS</dc:title>
</cp:coreProperties>
</file>