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SEÑOR ME DIO HERMAN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uesta de dinámica para niños para grupos de no más de diez particip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n una ocasión los hermanos preguntaban a san Francisco como tenía que ser el hermano perfecto. Le pedían que, si había alguno, se lo enseñase para que pudieran imitarle. San Francisco les dijo: el hermano perfecto debería tener la fe y el amor a la pobreza del hermano Bernardo; la sencillez y la pureza del hermano León; la cortesía y benignidad del hermano Ángel, la conversación del hermano Maseo; la contemplación del hermano Gil; la continua oración  del hermano Rufino; la paciencia del hermano Junípero; la fortaleza del hermano Juan; la caridad del hermano Rogelio; la solicitud del hermano Lúc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a san Francisco, que decía que los hermanos se los había dado Dios, no había un hermano perfecto. Él sabía ver lo mejor de cada uno, y creía que el hermano perfecto lo componían entre todos, porque cada uno es un regalo de Dios para los dem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ambién en nuestro grupo, seguro que san Francisco sabría encontrar al hermano perfecto. ¿Seremos nosotros capaces de hacer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para un papel para cada uno de los miembros del grupo. En el interior escribe cuál es su cualidad que más te gusta. Después dóblalo y pon el nombre del que lo debe recibir. No lo firmes, es anónim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artid a cada uno sus papeles. Mira los tuyos. ¿Qué cosas buenas ven los demás de 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 si algunos se repiten y comparte esa cualidad que te han dicho que tienes con el resto del grupo. Si ninguno se repite, escoge la que más te gus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hora, con la cualidad de cada uno, podemos descubrir ya el “hermano prefecto” de nuestro gru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a terminar, podemos hacer un momento de oración. Cada uno, libremente y a su modo, da gracias a Dios por el regalo de los hermanos. Después rezamos juntos el padrenuestro y la oración de san Francisco ante el Cristo de san Dami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¡Oh alto y glorioso Dios!, ilumina las tinieblas de mi corazón y dame fe recta, esperanza cierta y caridad perfecta, sentido y conocimiento, Señor, para que cumpla tu santo y veraz mandami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51:00Z</dcterms:created>
  <dc:creator>user</dc:creator>
  <dc:description/>
  <cp:keywords/>
  <dc:language>en-US</dc:language>
  <cp:lastModifiedBy>user</cp:lastModifiedBy>
  <dcterms:modified xsi:type="dcterms:W3CDTF">2007-09-22T07:55:00Z</dcterms:modified>
  <cp:revision>1</cp:revision>
  <dc:subject/>
  <dc:title>EL SEÑOR ME DIO HERMANOS</dc:title>
</cp:coreProperties>
</file>