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1924050" cy="2559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4050" cy="2559050"/>
                    </a:xfrm>
                    <a:prstGeom prst="rect">
                      <a:avLst/>
                    </a:prstGeom>
                    <a:ln w="9525">
                      <a:solidFill>
                        <a:srgbClr val="000000"/>
                      </a:solidFill>
                    </a:ln>
                  </pic:spPr>
                </pic:pic>
              </a:graphicData>
            </a:graphic>
          </wp:anchor>
        </w:drawing>
      </w:r>
      <w:r>
        <w:rPr>
          <w:rFonts w:cs="Tahoma" w:ascii="Tahoma" w:hAnsi="Tahoma"/>
          <w:b/>
        </w:rPr>
        <w:t>FRANCISCO, BUSCADOR QUE ENCUENTRA</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1</w:t>
      </w:r>
    </w:p>
    <w:p>
      <w:pPr>
        <w:pStyle w:val="Normal"/>
        <w:jc w:val="both"/>
        <w:rPr>
          <w:rFonts w:ascii="Tahoma" w:hAnsi="Tahoma" w:cs="Tahoma"/>
          <w:sz w:val="20"/>
        </w:rPr>
      </w:pPr>
      <w:r>
        <w:rPr>
          <w:rFonts w:cs="Tahoma" w:ascii="Tahoma" w:hAnsi="Tahoma"/>
          <w:b/>
          <w:sz w:val="20"/>
        </w:rPr>
        <w:tab/>
      </w:r>
      <w:r>
        <w:rPr>
          <w:rFonts w:cs="Tahoma" w:ascii="Tahoma" w:hAnsi="Tahoma"/>
          <w:sz w:val="20"/>
        </w:rPr>
        <w:t>Siempre se ha dicho que la vida es una búsqueda. Quizá hoy más que nunca. Si entras a cualquier buscador de Internet, a Google por ejemplo, y pones el término “buscador” te encontrarás con que hay ¡más de cuatro millones de entradas! Los antiguos decían que la persona era una “inteligencia deseosa que busca” (Aristóteles). Lo que ocurre es que nosotros queremos buscar con herramientas mecánicas, cuando, en realidad, las búsquedas más importantes de la vida se dan en la medida en que uno mismo es el buscador/a. Ponerse a buscar es ya promesa de que algo se va a encontrar. No ha de inquietarnos estar siempre en búsqueda; más bien habría de sernos extraño el creer que ya se ha encontrado todo o el dejar de buscar por cansancio. Aquel epitafio en un cementerio inglés podría ser un buen lema de vida: “Buscó sin terminar de encontrar, pero no se cansó de buscar”.</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b/>
          <w:sz w:val="20"/>
        </w:rPr>
        <w:t>2</w:t>
      </w:r>
    </w:p>
    <w:p>
      <w:pPr>
        <w:pStyle w:val="Normal"/>
        <w:jc w:val="both"/>
        <w:rPr/>
      </w:pPr>
      <w:r>
        <w:rPr>
          <w:rFonts w:cs="Tahoma" w:ascii="Tahoma" w:hAnsi="Tahoma"/>
          <w:b/>
          <w:sz w:val="20"/>
        </w:rPr>
        <w:tab/>
      </w:r>
      <w:r>
        <w:rPr>
          <w:rFonts w:cs="Tahoma" w:ascii="Tahoma" w:hAnsi="Tahoma"/>
          <w:sz w:val="20"/>
        </w:rPr>
        <w:t>El hermano Francisco de Asís puede ser definido como un incansable buscador. Toda su vida ha estado marcada por la búsqueda. Nunca vivió como quien ya ha llegado a la meta sino como quien está en camino. Sus años juveniles, antes de abrazar el camino del Evangelio, estuvieron señalados por una profunda búsqueda. Cuando el Evangelio, Jesús, llamó a su puerta, aquella búsqueda inicial le costó nada menos que tres largos años de su juventud. Buscó por el camino de la gloria, de las hazañas bélicas: participó en una guerra contra Perusa que le condujo a la prisión y casi a la muerte; también militó breve tiempo a las órdenes del Conde Gentile de Asís. Esta búsqueda terminó con un fracaso. O, si se quiere, en la certeza de que el camino de las armas no llevaba a la satisfacción que hambreaba su corazón. Con el tiempo, sería el camino de la paz la senda por la que buscaría a la persona y a Jesús. Buscó por el camino de la limosna, del socorro al pobre: dio limosnas cuantiosas a los necesitados, vendió telas de su padre en el mercado para socorrer a los sacerdotes rurales pobres. Pero logró entender que la cosa no estaba tanto en dar cuanto en darse. También intentó buscar por la senda del silencio, de la soledad: se retiró a una cueva de la montaña hasta que comprendió que aquello tenía más de fuga que de encuentro. Incluso intentó buscar por el trabajo de reconstruir pequeñas ermitas abandonadas. Fue una larga época de intentos, búsquedas bienintencionadas pero de fuerte componente personalista. Con el tiempo comprendería que más que buscar a Dios, lo que hacía falta era dejarse encontrar por él. Por eso, cuando comprendió que tenía “otro Padre” se le abrió un horizonte inabarcable: era un buscador que había sido encontrado por el Amor que acompañaba su existencia. Ese encuentro fue de tal hondura que ya nunca jamás lo abandonaría.</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117475</wp:posOffset>
            </wp:positionV>
            <wp:extent cx="1193800"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3800" cy="1581150"/>
                    </a:xfrm>
                    <a:prstGeom prst="rect">
                      <a:avLst/>
                    </a:prstGeom>
                    <a:ln w="9525">
                      <a:solidFill>
                        <a:srgbClr val="000000"/>
                      </a:solidFill>
                    </a:ln>
                  </pic:spPr>
                </pic:pic>
              </a:graphicData>
            </a:graphic>
          </wp:anchor>
        </w:drawing>
      </w:r>
      <w:r>
        <w:rPr>
          <w:rFonts w:cs="Tahoma" w:ascii="Tahoma" w:hAnsi="Tahoma"/>
          <w:b/>
          <w:sz w:val="20"/>
        </w:rPr>
        <w:t>3</w:t>
      </w:r>
    </w:p>
    <w:p>
      <w:pPr>
        <w:pStyle w:val="Normal"/>
        <w:jc w:val="both"/>
        <w:rPr/>
      </w:pPr>
      <w:r>
        <w:rPr>
          <w:rFonts w:cs="Tahoma" w:ascii="Tahoma" w:hAnsi="Tahoma"/>
          <w:b/>
          <w:sz w:val="20"/>
        </w:rPr>
        <w:tab/>
      </w:r>
      <w:r>
        <w:rPr>
          <w:rFonts w:cs="Tahoma" w:ascii="Tahoma" w:hAnsi="Tahoma"/>
          <w:sz w:val="20"/>
        </w:rPr>
        <w:t>Un frío día de finales de febrero, en plena situación de búsqueda personal, escuchó en la misa el evangelio de la misión en que Jesús envía a sus seguidores en despojo y confianza, sin apoyos, sin grandes medios, creyendo en el amparo del Padre. Se produjo una explosión en el interior de Francisco, una luz estalló en sus entrañas y lo vio claro: “Esto es lo que yo quiero, esto es lo que yo busco, esto es lo que en lo más íntimo del corazón anhelo poner en práctica”. Fue una luz cegadora, maravillosa, cautivadora. Nunca dejó de alumbrar esa luz en el fondo de su corazón. Aun en los momentos de más oscuridad, que los hubo, aquella luz primera permaneció encendida. Incluso contagió el brillo de ese descubrimiento a otras personas que vivieron búsquedas similares y albergaron anhelos parecidos.</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4</w:t>
      </w:r>
    </w:p>
    <w:p>
      <w:pPr>
        <w:pStyle w:val="Normal"/>
        <w:jc w:val="both"/>
        <w:rPr/>
      </w:pPr>
      <w:r>
        <w:rPr>
          <w:rFonts w:cs="Tahoma" w:ascii="Tahoma" w:hAnsi="Tahoma"/>
          <w:b/>
          <w:sz w:val="20"/>
        </w:rPr>
        <w:tab/>
      </w:r>
      <w:r>
        <w:rPr>
          <w:rFonts w:cs="Tahoma" w:ascii="Tahoma" w:hAnsi="Tahoma"/>
          <w:sz w:val="20"/>
        </w:rPr>
        <w:t>Habiéndose dejado encontrar, él mismo continuó con sus compañeros viendo otras búsquedas. Lo primero de todo se dirigió a buscar los corazones heridos, las vidas marginadas, aquellas que no constaban ni en los archivos de la ciudad. Se instaló fuera de la Asís, en las murallas donde los excluidos ponen su pobre vivienda. Y dentro de ellos miró a los supermarginados, a quienes estando vivos es como si no lo estuvieran: los leprosos. Y rodeó de amor sus vidas y de cuidados sus cuerpos. Todo para decirles que ellos también eran buscados por el amor del Padre. Aquellos caminos duros se le convirtieron en “dulzura”, en cosa interesante, porque sus búsquedas de los pobres reproducían la que el Padre tenía con él hasta llegar al encuentro más íntimo. Siempre creería que el buscador del Evangelio tiene en los débiles un camino de encuentro asegurado y que en esa senda andan a la par el hermano que busca, el pobre buscado y el Padre que ampara a ambos.</w:t>
      </w:r>
    </w:p>
    <w:p>
      <w:pPr>
        <w:pStyle w:val="Normal"/>
        <w:jc w:val="center"/>
        <w:rPr>
          <w:rFonts w:ascii="Tahoma" w:hAnsi="Tahoma" w:cs="Tahoma"/>
          <w:b/>
          <w:b/>
          <w:sz w:val="20"/>
        </w:rPr>
      </w:pPr>
      <w:r>
        <w:rPr>
          <w:rFonts w:cs="Tahoma" w:ascii="Tahoma" w:hAnsi="Tahoma"/>
          <w:b/>
          <w:sz w:val="20"/>
        </w:rPr>
        <w:t>5</w:t>
      </w:r>
    </w:p>
    <w:p>
      <w:pPr>
        <w:pStyle w:val="Normal"/>
        <w:jc w:val="both"/>
        <w:rPr/>
      </w:pPr>
      <w:r>
        <w:rPr>
          <w:rFonts w:cs="Tahoma" w:ascii="Tahoma" w:hAnsi="Tahoma"/>
          <w:b/>
          <w:sz w:val="20"/>
        </w:rPr>
        <w:tab/>
      </w:r>
      <w:r>
        <w:rPr>
          <w:rFonts w:cs="Tahoma" w:ascii="Tahoma" w:hAnsi="Tahoma"/>
          <w:sz w:val="20"/>
        </w:rPr>
        <w:t>Jamás se cansó de buscar el corazón del hermano. Y aunque hubo días de luz y de gloria, ese camino en búsqueda de la fraternidad estuvo trufado de dificultades. Porque el suyo era un corazón limpio y claro, pero tuvo que aprender que el corazón de la persona se rodea, a veces, de vallas insalvables y de obstáculos insuperables. Tuvo que aprender a buscar con amor, sosiego, paciencia y cuidado el pobre, el arcaico corazón, que se quiebra y llora sin saber por qué, que sufre sin necesidad y que se queja sin motivos conocidos. Buscó por el camino del corazón y encontró al hermano. Nunca se apartaría de esa senda. Nunca pudo más en él la tentación del abandono, aunque sus hermanos fueran, en ocasiones, duros con él. Fue de los que creyó, como luego diría uno de nuestros poetas, que lo importante no es llegar sólo y triunfante sino todos y a la vez.</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drawing>
          <wp:anchor behindDoc="0" distT="0" distB="0" distL="114935" distR="114935" simplePos="0" locked="0" layoutInCell="0" allowOverlap="1" relativeHeight="3">
            <wp:simplePos x="0" y="0"/>
            <wp:positionH relativeFrom="column">
              <wp:posOffset>4105275</wp:posOffset>
            </wp:positionH>
            <wp:positionV relativeFrom="paragraph">
              <wp:posOffset>133350</wp:posOffset>
            </wp:positionV>
            <wp:extent cx="2111375" cy="4019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1375" cy="4019550"/>
                    </a:xfrm>
                    <a:prstGeom prst="rect">
                      <a:avLst/>
                    </a:prstGeom>
                    <a:ln w="9525">
                      <a:solidFill>
                        <a:srgbClr val="000000"/>
                      </a:solidFill>
                    </a:ln>
                  </pic:spPr>
                </pic:pic>
              </a:graphicData>
            </a:graphic>
          </wp:anchor>
        </w:drawing>
      </w:r>
      <w:r>
        <w:rPr>
          <w:rFonts w:cs="Tahoma" w:ascii="Tahoma" w:hAnsi="Tahoma"/>
          <w:b/>
          <w:sz w:val="20"/>
        </w:rPr>
        <w:t>6</w:t>
      </w:r>
    </w:p>
    <w:p>
      <w:pPr>
        <w:pStyle w:val="Normal"/>
        <w:jc w:val="both"/>
        <w:rPr/>
      </w:pPr>
      <w:r>
        <w:rPr>
          <w:rFonts w:cs="Tahoma" w:ascii="Tahoma" w:hAnsi="Tahoma"/>
          <w:b/>
          <w:sz w:val="20"/>
        </w:rPr>
        <w:tab/>
      </w:r>
      <w:r>
        <w:rPr>
          <w:rFonts w:cs="Tahoma" w:ascii="Tahoma" w:hAnsi="Tahoma"/>
          <w:sz w:val="20"/>
        </w:rPr>
        <w:t>No lo pretendió expresamente pero su búsqueda fue una manera alternativa de proponer el Evangelio. No condenaba a nadie, no juzgaba a nadie, pero él eligió la senda de la sencillez, el camino del abrazo fraterno, la certeza de que toda persona tiene un puesto guardado por Jesús en el banquete del Reino. Porque su búsqueda evangélica estaba hecha con esa mirada limpia, muchos creyeron que aquello era también para ellos. No tenía ningún plan previsto de reforma de la Iglesia; él sólo quería vivir el Evangelio de manera simple. Pero sus caminos de amor fueron un revulsivo para muchos creyentes quienes, animados, se pusieron también en actitud de búsqueda. Fue tal la fuerza de ese camino alternativo que hoy, a más de ocho siglos de distancia, sigue perfectamente vigente y atrayen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7</w:t>
      </w:r>
    </w:p>
    <w:p>
      <w:pPr>
        <w:pStyle w:val="Normal"/>
        <w:jc w:val="both"/>
        <w:rPr/>
      </w:pPr>
      <w:r>
        <w:rPr>
          <w:rFonts w:cs="Tahoma" w:ascii="Tahoma" w:hAnsi="Tahoma"/>
          <w:b/>
          <w:sz w:val="20"/>
        </w:rPr>
        <w:tab/>
      </w:r>
      <w:r>
        <w:rPr>
          <w:rFonts w:cs="Tahoma" w:ascii="Tahoma" w:hAnsi="Tahoma"/>
          <w:sz w:val="20"/>
        </w:rPr>
        <w:t>No quiso buscar fuera de la Iglesia; no quiso buscar al margen de los sacerdotes pobres y a veces de cuestionable vida; no quiso buscar como un francotirador sino como uno que siente y vive la comunidad eclesial. No tuvo palabras duras ni gestos airados con quienes no entendían su búsqueda o con quienes la cuestionaban. Fue respetuoso con otros caminos porque sabía que las sendas que llevan al corazón del Padre son innumerables. Por eso su búsqueda estuvo hecha de respeto y comprensión, de saludable ecumenismo. Dejó dicho a sus amigos que el franciscano o franciscana no es persona que discute ni litiga con nadie. Siembra paz y cosecha fraternidad. Para ello es necesario respetar toda búsqueda, aunque los caminos que se emplean nos parezcan tortuosos.</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8</w:t>
      </w:r>
    </w:p>
    <w:p>
      <w:pPr>
        <w:pStyle w:val="Normal"/>
        <w:jc w:val="both"/>
        <w:rPr>
          <w:rFonts w:ascii="Tahoma" w:hAnsi="Tahoma" w:cs="Tahoma"/>
          <w:sz w:val="20"/>
        </w:rPr>
      </w:pPr>
      <w:r>
        <w:rPr>
          <w:rFonts w:cs="Tahoma" w:ascii="Tahoma" w:hAnsi="Tahoma"/>
          <w:sz w:val="20"/>
        </w:rPr>
        <w:tab/>
        <w:t>Buscó y encontró; sobre todo encontró al Jesús que anhelaba, que le acompañó en todos sus caminos. No fue fácil el camino pero, al final de sus días, cantó con fuerza aquellas palabras del Salmo: “Me rodearán los justos cuando me devuelvas tu favor”. El salmo se aplicaba a Jesús resucitado: el Padre le devolvió el favor tras su dura muerte. Algo parecido le ocurrió a Francisco: tras sus muchas andanzas por los caminos de la vida, por los caminos del corazón y de la fraternidad, por las sendas difíciles de una Iglesia sistémica, por la senda siempre sorprendente del propio corazón, encontró a quien siempre buscó, a quien siempre le acompañó. Con toda propiedad podría decir lo que canta I. Reyes: “Te he buscado y mi búsqueda no ha sido en van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9</w:t>
      </w:r>
    </w:p>
    <w:p>
      <w:pPr>
        <w:pStyle w:val="Normal"/>
        <w:jc w:val="both"/>
        <w:rPr>
          <w:rFonts w:ascii="Tahoma" w:hAnsi="Tahoma" w:cs="Tahoma"/>
          <w:sz w:val="20"/>
        </w:rPr>
      </w:pPr>
      <w:r>
        <w:rPr>
          <w:rFonts w:cs="Tahoma" w:ascii="Tahoma" w:hAnsi="Tahoma"/>
          <w:sz w:val="20"/>
        </w:rPr>
        <w:tab/>
        <w:t>Amigo/a franciscano/a: en tu ordenador tendrás instalado cualquier buen buscador, el Google, el MSN, cualquier otro. Si hubiera un buscador llamado “Francisco de Asís” te sorprendería ver que todas las búsquedas terminaban en cosas como “Jesús”, “hermano”, “fraternidad”, “paz”, “creación nueva”, “familia universal”, “abrazo común”… Son los resultados de las mismas búsquedas que hicieron Francisco y Clara y que te las ofrecen vigorosas y vivas. Instálate el buscador Francisco de Asís. Apúntate a su búsqueda. Seguro que encuentras lo que más anhel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Fidel Aizpurúa</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47:00Z</dcterms:created>
  <dc:creator> </dc:creator>
  <dc:description/>
  <cp:keywords/>
  <dc:language>en-US</dc:language>
  <cp:lastModifiedBy>abc</cp:lastModifiedBy>
  <cp:lastPrinted>2006-03-19T11:34:00Z</cp:lastPrinted>
  <dcterms:modified xsi:type="dcterms:W3CDTF">2006-03-23T07:47:00Z</dcterms:modified>
  <cp:revision>2</cp:revision>
  <dc:subject/>
  <dc:title>FRANCISCO, BUSCADOR QUE ENCUENTRA</dc:title>
</cp:coreProperties>
</file>