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DÍA DE LA VOCACIÓN CAPUCHINA</w:t>
      </w:r>
    </w:p>
    <w:p>
      <w:pPr>
        <w:pStyle w:val="Normal"/>
        <w:jc w:val="center"/>
        <w:rPr>
          <w:rFonts w:ascii="Georgia" w:hAnsi="Georgia" w:cs="Georgia"/>
          <w:sz w:val="36"/>
          <w:szCs w:val="36"/>
        </w:rPr>
      </w:pPr>
      <w:r>
        <w:rPr>
          <w:rFonts w:cs="Georgia" w:ascii="Georgia" w:hAnsi="Georgia"/>
          <w:sz w:val="36"/>
          <w:szCs w:val="36"/>
        </w:rPr>
        <w:t>Material para la celebración eucarístic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ONICION DE ENTRADA</w:t>
      </w:r>
    </w:p>
    <w:p>
      <w:pPr>
        <w:pStyle w:val="Normal"/>
        <w:ind w:firstLine="708"/>
        <w:jc w:val="both"/>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sz w:val="28"/>
          <w:szCs w:val="28"/>
        </w:rPr>
      </w:pPr>
      <w:r>
        <w:rPr>
          <w:rFonts w:cs="Georgia" w:ascii="Georgia" w:hAnsi="Georgia"/>
          <w:sz w:val="28"/>
          <w:szCs w:val="28"/>
        </w:rPr>
        <w:t>Hermanos y hermanas: el Señor os dé la paz.</w:t>
      </w:r>
    </w:p>
    <w:p>
      <w:pPr>
        <w:pStyle w:val="Normal"/>
        <w:ind w:firstLine="708"/>
        <w:jc w:val="both"/>
        <w:rPr>
          <w:rFonts w:ascii="Georgia" w:hAnsi="Georgia" w:cs="Georgia"/>
          <w:sz w:val="28"/>
          <w:szCs w:val="28"/>
        </w:rPr>
      </w:pPr>
      <w:r>
        <w:rPr>
          <w:rFonts w:cs="Georgia" w:ascii="Georgia" w:hAnsi="Georgia"/>
          <w:sz w:val="28"/>
          <w:szCs w:val="28"/>
        </w:rPr>
        <w:t>En el contexto del VIII Centenario de la conversión de san Francisco, celebramos hoy el día de la Vocación capuchina. Hace 800 años que San Francisco escuchó en la misa el evangelio de la misión en que Jesús envía a sus seguidores en despojo y confianza, creyendo en el amparo del Padre. Fue entonces cuando una luz estalló en sus entrañas y lo vio claro: “Esto es lo que yo quiero, esto es lo que yo busco, esto es lo que en lo más íntimo del corazón anhelo poner en práctica”. Fue una luz cegadora, maravillosa, cautivadora, que aún en los momentos de más oscuridad, que los hubo, permaneció encendida.</w:t>
      </w:r>
    </w:p>
    <w:p>
      <w:pPr>
        <w:pStyle w:val="Normal"/>
        <w:ind w:firstLine="708"/>
        <w:jc w:val="both"/>
        <w:rPr/>
      </w:pPr>
      <w:r>
        <w:rPr>
          <w:rFonts w:cs="Georgia" w:ascii="Georgia" w:hAnsi="Georgia"/>
          <w:sz w:val="28"/>
          <w:szCs w:val="28"/>
        </w:rPr>
        <w:t>Pidamos hoy en esta eucaristía que el brillo de ese descubrimiento siga contagiando a otras personas a seguir a Cristo dentro de la Orden capuchina, y que todos nosotros tomemos en serio nuestra propia conversión, es decir, la acogida sincera y transformadora de Jesucristo en nuestras vid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CTO PENITENCIAL</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pPr>
      <w:r>
        <w:rPr>
          <w:rFonts w:cs="Georgia" w:ascii="Georgia" w:hAnsi="Georgia"/>
          <w:sz w:val="28"/>
          <w:szCs w:val="28"/>
        </w:rPr>
        <w:t>Tú, que nos llamas de las tinieblas a vivir en la luz que nos ayuda a reconocer a todos como hermanos. Señor, ten piedad.</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 xml:space="preserve">Tú, que nos muestras el camino de la plenitud, dándonos fuerza para la vida. Cristo, ten piedad.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 xml:space="preserve">Tú, que nos llenas de libertad para que vivamos en la vocación a la que hemos sido llamados. Señor, ten pieda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ONICIÓN A LAS LECTUR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b/>
        <w:t>Escuchemos con atención la Palabra de Dios que la Iglesia nos propone para este día. Abramos nuestro corazón para que el Espíritu Santo nos hable como hizo con san Francisco hace ocho siglos y pidámosle que nos ilumine con su gracia para poder encontrar nuestra vocación, el proyecto que Dios tiene para cada uno de nosotro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RECES</w:t>
      </w:r>
    </w:p>
    <w:p>
      <w:pPr>
        <w:pStyle w:val="Normal"/>
        <w:jc w:val="both"/>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sz w:val="28"/>
          <w:szCs w:val="28"/>
        </w:rPr>
      </w:pPr>
      <w:r>
        <w:rPr>
          <w:rFonts w:cs="Georgia" w:ascii="Georgia" w:hAnsi="Georgia"/>
          <w:sz w:val="28"/>
          <w:szCs w:val="28"/>
        </w:rPr>
        <w:t>Presentamos con confianza a Dios Padre nuestras necesidades, porque sabemos que siempre son escuchadas, diciendo: ¡Venga tu Reino, Señor!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pPr>
      <w:r>
        <w:rPr>
          <w:rFonts w:cs="Georgia" w:ascii="Georgia" w:hAnsi="Georgia"/>
          <w:sz w:val="28"/>
          <w:szCs w:val="28"/>
        </w:rPr>
        <w:t>Por todos los que formamos la Iglesia, Pueblo de Dios, para que no nos cansemos nunca de dar testimonio gozoso de la resurrección de Jesús. Oremos.</w:t>
      </w:r>
    </w:p>
    <w:p>
      <w:pPr>
        <w:pStyle w:val="Normal"/>
        <w:ind w:left="360" w:hanging="0"/>
        <w:jc w:val="both"/>
        <w:rPr>
          <w:rFonts w:ascii="Georgia" w:hAnsi="Georgia" w:cs="Georgia"/>
          <w:sz w:val="28"/>
          <w:szCs w:val="28"/>
        </w:rPr>
      </w:pPr>
      <w:r>
        <w:rPr>
          <w:rFonts w:cs="Georgia" w:ascii="Georgia" w:hAnsi="Georgia"/>
          <w:sz w:val="28"/>
          <w:szCs w:val="28"/>
        </w:rPr>
      </w:r>
    </w:p>
    <w:p>
      <w:pPr>
        <w:pStyle w:val="Normal"/>
        <w:numPr>
          <w:ilvl w:val="0"/>
          <w:numId w:val="1"/>
        </w:numPr>
        <w:jc w:val="both"/>
        <w:rPr/>
      </w:pPr>
      <w:r>
        <w:rPr>
          <w:rFonts w:cs="Georgia" w:ascii="Georgia" w:hAnsi="Georgia"/>
          <w:sz w:val="28"/>
          <w:szCs w:val="28"/>
        </w:rPr>
        <w:t>Por todos cuantos se han consagrado a Dios en la vida religiosa o sacerdotal: para que sean siempre fieles a su vocación y manifiesten con su vida la alegría de su respuesta diaria. Oremos.</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Por los jóvenes, para que abran sus corazones a la llamada de Cristo y estén dispuestos a consagrarse a él para bien de todos los hombres. Oremos.</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Por las familias cristianas, para que sean "Iglesia doméstica" donde puedan nacer futuras vocaciones para la Iglesia universal.</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Para que en los noviciados y demás casas de formación, se vivan verdaderos procesos de crecimiento y descubrimiento vocacional. Oremos.</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Por los que rigen los destinos de las naciones: para que cumplan su misión con espíritu de justicia y con amor, y así haya paz y concordia entre los pueblos. Oremos.</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 xml:space="preserve">Por todos cuantos formamos parte de esta comunidad (parroquial): para que, siguiendo cada uno su propia vocación, colaboremos decididamente en el servicio de Cristo y de los hermanos. Oremo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ind w:firstLine="360"/>
        <w:jc w:val="both"/>
        <w:rPr>
          <w:rFonts w:ascii="Georgia" w:hAnsi="Georgia" w:cs="Georgia"/>
          <w:sz w:val="28"/>
          <w:szCs w:val="28"/>
        </w:rPr>
      </w:pPr>
      <w:r>
        <w:rPr>
          <w:rFonts w:cs="Georgia" w:ascii="Georgia" w:hAnsi="Georgia"/>
          <w:sz w:val="28"/>
          <w:szCs w:val="28"/>
        </w:rPr>
        <w:t>Señor, Dios nuestro, escucha con amor de Padre nuestra oración y haz que siguiendo las enseñanzas de tu Hijo nos dispongamos cada día a caminar con mayor y sincera adhesión a tu voluntad. Por Jesucristo, nuestro Señ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52:00Z</dcterms:created>
  <dc:creator>user</dc:creator>
  <dc:description/>
  <cp:keywords/>
  <dc:language>en-US</dc:language>
  <cp:lastModifiedBy>user</cp:lastModifiedBy>
  <cp:lastPrinted>2006-09-29T09:51:00Z</cp:lastPrinted>
  <dcterms:modified xsi:type="dcterms:W3CDTF">2006-09-29T07:52:00Z</dcterms:modified>
  <cp:revision>2</cp:revision>
  <dc:subject/>
  <dc:title> Hoy la Iglesia celebra la Jornada Mundial de Oración por las Vocaciones, con el lema “Muéstrame el camino de la vida”</dc:title>
</cp:coreProperties>
</file>