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ES_tradnl"/>
        </w:rPr>
        <w:t>LA PASTORAL VOCACIONAL: NUESTRA VOCACION</w:t>
      </w:r>
    </w:p>
    <w:p>
      <w:pPr>
        <w:pStyle w:val="Heading"/>
        <w:rPr>
          <w:lang w:val="es-ES_tradnl"/>
        </w:rPr>
      </w:pPr>
      <w:r>
        <w:rPr>
          <w:lang w:val="es-ES_tradnl"/>
        </w:rPr>
        <w:t>(GUIÓN PARA EL CAPÍTULO LOCAL)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Este año celebramos el centenario de la vocación de San Francisco. Una buena ocasión para reflexionar sobre el hecho de la vocación y el cómo promocionarla. Sería bueno, antes de iniciar el diálogo, crear un ambiente de oración y dejar un espacio de silencio para reflexionar las preguntas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  <w:t>1. LA VOCACIÓN DE FRANCISCO</w:t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lang w:val="es-ES_tradnl"/>
        </w:rPr>
      </w:pPr>
      <w:r>
        <w:rPr>
          <w:b w:val="false"/>
          <w:bCs w:val="false"/>
          <w:i/>
          <w:iCs/>
          <w:lang w:val="es-ES_tradnl"/>
        </w:rPr>
        <w:t>El Señor me dio de esta manera, a mí el hermano Francisco, el comenzar a hacer penitencia; en efecto, como estaba en pecados, me parecía muy amargo ver leprosos. Y el Señor mismo me condujo en medio de ellos, y practiqué con ellos la misericordia. Y, al separarme de los mismos, aquello que me parecía amargo, se me tornó en dulzura de alma y cuerpo; y, después de esto, permanecí un poco de tiempo y salí del siglo.</w:t>
      </w:r>
    </w:p>
    <w:p>
      <w:pPr>
        <w:pStyle w:val="Heading"/>
        <w:jc w:val="right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(Testamento de S. Francisco 1-3)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lang w:val="es-ES_tradnl"/>
        </w:rPr>
      </w:pPr>
      <w:r>
        <w:rPr>
          <w:b w:val="false"/>
          <w:bCs w:val="false"/>
          <w:i/>
          <w:iCs/>
          <w:lang w:val="es-ES_tradnl"/>
        </w:rPr>
        <w:t>A los pocos días, cuando se paseaba junto a la iglesia de San Damián, percibió en espíritu que le decían que entrara a orar en ella. Luego que entró se puso a orar fervorosamente ante una imagen del Crucificado, que piadosa y benignamente le habló así: “Francisco, ¿no ves que mi casa se derrumba? Anda, pues, y repárala”. Y él, con gran temblor y estupor, contestó: “De muy buena gana lo haré, Señor”.</w:t>
      </w:r>
    </w:p>
    <w:p>
      <w:pPr>
        <w:pStyle w:val="Heading"/>
        <w:jc w:val="right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(Leyenda de los Tres Compañeros 13)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es-ES_tradnl"/>
        </w:rPr>
        <w:t xml:space="preserve">He aquí dos de los episodios más significativos de la vocación de San Francisco. ¿Y a mí, de qué manera </w:t>
      </w:r>
      <w:r>
        <w:rPr>
          <w:b w:val="false"/>
          <w:bCs w:val="false"/>
          <w:i/>
          <w:iCs/>
          <w:lang w:val="es-ES_tradnl"/>
        </w:rPr>
        <w:t>me dio el Señor el comenzar a hacer penitencia</w:t>
      </w:r>
      <w:r>
        <w:rPr>
          <w:b w:val="false"/>
          <w:bCs w:val="false"/>
          <w:lang w:val="es-ES_tradnl"/>
        </w:rPr>
        <w:t>? ¿Puedo subrayar un par de experiencias o de hechos en mi vida donde oí a Dios que me llamaba a este modo de vida?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  <w:t>2. NUESTRA VOCACIÓN</w:t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lang w:val="es-ES_tradnl"/>
        </w:rPr>
      </w:pPr>
      <w:r>
        <w:rPr>
          <w:b w:val="false"/>
          <w:bCs w:val="false"/>
          <w:i/>
          <w:iCs/>
          <w:lang w:val="es-ES_tradnl"/>
        </w:rPr>
        <w:t>Viviendo en el lugar de Santa María le sobrevino, para provecho de su alma, una gravísima tentación. Sufría tanto en el alma y en el cuerpo, que se apartaba muchas veces de la compañía de sus hermanos, porque no podía mostrarse tan alegre como solía. Oraba con más insistencia y derramaba abundantes lágrimas, a fin de que el Señor se apiadara de él y se dignara darle alivio suficiente en tan gran tribulación.</w:t>
      </w:r>
    </w:p>
    <w:p>
      <w:pPr>
        <w:pStyle w:val="Heading"/>
        <w:jc w:val="right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(Espejo de Perfección 99)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Parece prácticamente imposible que la vocación pueda madurar sin recibir antes unas cuantas heridas: los hermanos que han ido abandonando; la soledad, a menudo más sufrida que vivida; las diferencias en la forma de expresar la propia vivencia entre las distintas generaciones o procedencias... Conviene que sepamos hablar de todo ello serenamente y con criterio evangélico. Con todo, aún es más conveniente que respondamos a la pregunta: ¿Por qué vale la pena continuar? ¿Qué y quién me ha ayudado a realizar la vocación?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  <w:t>3. LA VOCACIÓN CAPUCHINA</w:t>
      </w:r>
    </w:p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Finalmente, vistos nuestros inicios y nuestro camino, una última pregunta: ¿Cómo se puede crear el marco de referencia que haga propicia, actualmente, la experiencia de la vocació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1:00Z</dcterms:created>
  <dc:creator>TRES</dc:creator>
  <dc:description/>
  <cp:keywords/>
  <dc:language>en-US</dc:language>
  <cp:lastModifiedBy>abc</cp:lastModifiedBy>
  <dcterms:modified xsi:type="dcterms:W3CDTF">2006-05-10T16:12:00Z</dcterms:modified>
  <cp:revision>3</cp:revision>
  <dc:subject/>
  <dc:title>MATINAL DE PASCUA:</dc:title>
</cp:coreProperties>
</file>